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heological</w:t>
      </w:r>
    </w:p>
    <w:p>
      <w:pPr>
        <w:pStyle w:val="Normal"/>
        <w:jc w:val="center"/>
        <w:rPr>
          <w:sz w:val="72"/>
          <w:szCs w:val="72"/>
        </w:rPr>
      </w:pPr>
      <w:r>
        <w:rPr>
          <w:sz w:val="72"/>
          <w:szCs w:val="72"/>
        </w:rPr>
        <w:t>Research Report</w:t>
      </w:r>
    </w:p>
    <w:p>
      <w:pPr>
        <w:pStyle w:val="Normal"/>
        <w:rPr>
          <w:sz w:val="72"/>
          <w:szCs w:val="72"/>
        </w:rPr>
      </w:pPr>
      <w:r>
        <w:rPr>
          <w:sz w:val="72"/>
          <w:szCs w:val="72"/>
        </w:rPr>
      </w:r>
    </w:p>
    <w:p>
      <w:pPr>
        <w:pStyle w:val="Normal"/>
        <w:rPr/>
      </w:pPr>
      <w:r>
        <w:rPr/>
      </w:r>
    </w:p>
    <w:p>
      <w:pPr>
        <w:pStyle w:val="Normal"/>
        <w:jc w:val="center"/>
        <w:rPr/>
      </w:pPr>
      <w:r>
        <w:rPr>
          <w:b/>
          <w:sz w:val="36"/>
          <w:szCs w:val="36"/>
        </w:rPr>
        <w:t>Volume 3, Issue 11</w:t>
      </w:r>
    </w:p>
    <w:p>
      <w:pPr>
        <w:pStyle w:val="Normal"/>
        <w:jc w:val="center"/>
        <w:rPr>
          <w:b/>
          <w:b/>
          <w:sz w:val="36"/>
          <w:szCs w:val="36"/>
        </w:rPr>
      </w:pPr>
      <w:r>
        <w:rPr>
          <w:b/>
          <w:sz w:val="36"/>
          <w:szCs w:val="36"/>
        </w:rPr>
        <w:t>January/February, 2010</w:t>
      </w:r>
    </w:p>
    <w:p>
      <w:pPr>
        <w:pStyle w:val="Normal"/>
        <w:jc w:val="center"/>
        <w:rPr>
          <w:b/>
          <w:b/>
          <w:sz w:val="36"/>
          <w:szCs w:val="36"/>
        </w:rPr>
      </w:pPr>
      <w:r>
        <w:rPr>
          <w:b/>
          <w:sz w:val="36"/>
          <w:szCs w:val="36"/>
        </w:rPr>
      </w:r>
    </w:p>
    <w:p>
      <w:pPr>
        <w:pStyle w:val="Normal"/>
        <w:widowControl w:val="false"/>
        <w:spacing w:lineRule="atLeast" w:line="360"/>
        <w:jc w:val="center"/>
        <w:rPr>
          <w:i/>
          <w:i/>
          <w:color w:val="000000"/>
          <w:sz w:val="32"/>
          <w:szCs w:val="32"/>
        </w:rPr>
      </w:pPr>
      <w:r>
        <w:rPr>
          <w:i/>
          <w:color w:val="000000"/>
          <w:sz w:val="32"/>
          <w:szCs w:val="32"/>
        </w:rPr>
        <w:t xml:space="preserve">© Carl D. Franklin </w:t>
      </w:r>
    </w:p>
    <w:p>
      <w:pPr>
        <w:pStyle w:val="Normal"/>
        <w:rPr>
          <w:i/>
          <w:i/>
          <w:color w:val="000000"/>
          <w:sz w:val="32"/>
          <w:szCs w:val="32"/>
        </w:rPr>
      </w:pPr>
      <w:r>
        <w:rPr>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In Loving Memory </w:t>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of </w:t>
      </w:r>
    </w:p>
    <w:p>
      <w:pPr>
        <w:pStyle w:val="Normal"/>
        <w:jc w:val="center"/>
        <w:rPr>
          <w:b/>
          <w:b/>
          <w:sz w:val="20"/>
          <w:szCs w:val="20"/>
        </w:rPr>
      </w:pPr>
      <w:r>
        <w:rPr>
          <w:b/>
          <w:sz w:val="20"/>
          <w:szCs w:val="20"/>
        </w:rPr>
      </w:r>
    </w:p>
    <w:p>
      <w:pPr>
        <w:pStyle w:val="Normal"/>
        <w:jc w:val="center"/>
        <w:rPr>
          <w:b/>
          <w:b/>
          <w:sz w:val="32"/>
          <w:szCs w:val="32"/>
        </w:rPr>
      </w:pPr>
      <w:r>
        <w:rPr>
          <w:b/>
          <w:sz w:val="32"/>
          <w:szCs w:val="32"/>
        </w:rPr>
        <w:t>Dr. Charles V. Doroth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both"/>
        <w:rPr/>
      </w:pPr>
      <w:r>
        <w:rPr/>
        <w:t xml:space="preserve">Permission is hereby granted to reproduce this publication in whole or in part for noncommercial use provided that the copyright holder is duly acknowledged.  Issues will be published periodically as time and resources permit. Please address all inquiries, comments, manuscripts or requests to </w:t>
      </w:r>
      <w:hyperlink r:id="rId2">
        <w:r>
          <w:rPr>
            <w:rStyle w:val="InternetLink"/>
          </w:rPr>
          <w:t>theolresearch@hotmail.com</w:t>
        </w:r>
      </w:hyperlink>
      <w:r>
        <w:rPr/>
        <w:t>.  See end of this issue for e-mail requirements, phone policy and manuscript submission. Financial support for this journal is always appreciated.</w:t>
      </w:r>
    </w:p>
    <w:p>
      <w:pPr>
        <w:pStyle w:val="Normal"/>
        <w:jc w:val="both"/>
        <w:rPr>
          <w:b/>
          <w:b/>
        </w:rPr>
      </w:pPr>
      <w:r>
        <w:rPr>
          <w:b/>
        </w:rPr>
      </w:r>
    </w:p>
    <w:p>
      <w:pPr>
        <w:pStyle w:val="Normal"/>
        <w:jc w:val="center"/>
        <w:rPr>
          <w:sz w:val="32"/>
          <w:szCs w:val="32"/>
        </w:rPr>
      </w:pPr>
      <w:r>
        <w:rPr>
          <w:sz w:val="32"/>
          <w:szCs w:val="32"/>
        </w:rPr>
        <w:t>Issue Date February 28, 2010</w:t>
      </w:r>
    </w:p>
    <w:p>
      <w:pPr>
        <w:pStyle w:val="Normal"/>
        <w:widowControl w:val="false"/>
        <w:spacing w:lineRule="atLeast" w:line="360"/>
        <w:jc w:val="center"/>
        <w:rPr>
          <w:sz w:val="20"/>
          <w:szCs w:val="20"/>
        </w:rPr>
      </w:pPr>
      <w:r>
        <w:rPr>
          <w:sz w:val="20"/>
          <w:szCs w:val="20"/>
        </w:rPr>
      </w:r>
    </w:p>
    <w:p>
      <w:pPr>
        <w:pStyle w:val="Normal"/>
        <w:widowControl w:val="false"/>
        <w:spacing w:lineRule="atLeast" w:line="360"/>
        <w:jc w:val="center"/>
        <w:rPr>
          <w:sz w:val="20"/>
          <w:szCs w:val="20"/>
        </w:rPr>
      </w:pPr>
      <w:r>
        <w:rPr>
          <w:sz w:val="20"/>
          <w:szCs w:val="20"/>
        </w:rPr>
      </w:r>
    </w:p>
    <w:p>
      <w:pPr>
        <w:pStyle w:val="Normal"/>
        <w:widowControl w:val="false"/>
        <w:spacing w:lineRule="atLeast" w:line="360"/>
        <w:jc w:val="center"/>
        <w:rPr>
          <w:sz w:val="20"/>
          <w:szCs w:val="20"/>
        </w:rPr>
      </w:pPr>
      <w:r>
        <w:rPr>
          <w:sz w:val="20"/>
          <w:szCs w:val="20"/>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
        <w:r>
          <w:rPr>
            <w:rStyle w:val="InternetLink"/>
            <w:b/>
            <w:sz w:val="20"/>
            <w:szCs w:val="20"/>
          </w:rPr>
          <w:t>theolresearch@hotmail.com</w:t>
        </w:r>
      </w:hyperlink>
      <w:r>
        <w:rPr>
          <w:b/>
          <w:sz w:val="20"/>
          <w:szCs w:val="20"/>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Volume 3  </w:t>
        <w:tab/>
        <w:tab/>
        <w:tab/>
        <w:tab/>
        <w:t xml:space="preserve">    Issue 11</w:t>
        <w:tab/>
        <w:t xml:space="preserve"> </w:t>
        <w:tab/>
        <w:tab/>
        <w:tab/>
        <w:t>Page 1</w:t>
      </w:r>
    </w:p>
    <w:p>
      <w:pPr>
        <w:pStyle w:val="Normal"/>
        <w:rPr>
          <w:sz w:val="28"/>
          <w:szCs w:val="28"/>
        </w:rPr>
      </w:pPr>
      <w:r>
        <w:rPr>
          <w:sz w:val="28"/>
          <w:szCs w:val="28"/>
        </w:rPr>
        <w:t xml:space="preserve">                                             </w:t>
      </w:r>
      <w:r>
        <w:rPr>
          <w:sz w:val="28"/>
          <w:szCs w:val="28"/>
        </w:rPr>
        <w:t>January/February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Introductory Notes</w:t>
      </w:r>
    </w:p>
    <w:p>
      <w:pPr>
        <w:pStyle w:val="Normal"/>
        <w:jc w:val="both"/>
        <w:rPr>
          <w:b/>
          <w:b/>
          <w:sz w:val="28"/>
          <w:szCs w:val="28"/>
        </w:rPr>
      </w:pPr>
      <w:r>
        <w:rPr>
          <w:b/>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January/February 2010</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Dear Reader,</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The </w:t>
      </w:r>
      <w:r>
        <w:rPr>
          <w:rFonts w:cs="Times New Roman" w:ascii="Times New Roman" w:hAnsi="Times New Roman"/>
          <w:i/>
          <w:sz w:val="28"/>
          <w:szCs w:val="28"/>
        </w:rPr>
        <w:t>Theological Research Report</w:t>
      </w:r>
      <w:r>
        <w:rPr>
          <w:rFonts w:cs="Times New Roman" w:ascii="Times New Roman" w:hAnsi="Times New Roman"/>
          <w:sz w:val="28"/>
          <w:szCs w:val="28"/>
        </w:rPr>
        <w:t xml:space="preserve"> is directed toward the interests and needs of Christian Sabbatarians and will present in-depth reviews, critiques, exegesis and original research of various theological topics including but not limited to church history, church government, history of church finance, covenant theology, historical prophetic fulfillments, Biblical chronology, Biblical archaeology, Sabbatarian liturgy, the Hebrew Calendar, healing and principles of spiritual growth.</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The July 2009 issue focused on the early years of the ministry of Herbert W. Armstrong and his association with the Stanberry and Salem conferences of the Church of God Seventh Day. As related in that issue, the events that took place during his association with the Salem Conference (1934-1938) motivated him to write his 1939 article on church government, “Did Christ Reorganize the Church?” In this article he explains the biblical definition of the church, the mission of the church, and the biblical manner of church organization and church finance.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The August/September 2009 issue of the Report reviewed his doctrinal beliefs from 1934 to 1939 and documented the change that took place in his understanding of the biblical practices of church finance, organization and mission when his association with the Salem Conference was terminated.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rFonts w:ascii="Times New Roman" w:hAnsi="Times New Roman" w:cs="Times New Roman"/>
          <w:sz w:val="20"/>
          <w:szCs w:val="20"/>
        </w:rPr>
      </w:pPr>
      <w:r>
        <w:rPr>
          <w:rFonts w:cs="Times New Roman"/>
          <w:sz w:val="20"/>
          <w:szCs w:val="20"/>
        </w:rPr>
      </w:r>
    </w:p>
    <w:p>
      <w:pPr>
        <w:pStyle w:val="Normal"/>
        <w:widowControl w:val="false"/>
        <w:spacing w:lineRule="atLeast" w:line="360"/>
        <w:jc w:val="center"/>
        <w:rPr>
          <w:sz w:val="20"/>
          <w:szCs w:val="20"/>
        </w:rPr>
      </w:pPr>
      <w:r>
        <w:rPr>
          <w:sz w:val="20"/>
          <w:szCs w:val="20"/>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
        <w:r>
          <w:rPr>
            <w:rStyle w:val="InternetLink"/>
            <w:b/>
            <w:sz w:val="20"/>
            <w:szCs w:val="20"/>
          </w:rPr>
          <w:t>theolresearch@hotmail.com</w:t>
        </w:r>
      </w:hyperlink>
      <w:r>
        <w:rPr>
          <w:b/>
          <w:sz w:val="20"/>
          <w:szCs w:val="20"/>
        </w:rPr>
        <w:t>.</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Volume 3  </w:t>
        <w:tab/>
        <w:tab/>
        <w:tab/>
        <w:tab/>
        <w:t xml:space="preserve">    Issue 11</w:t>
        <w:tab/>
        <w:t xml:space="preserve"> </w:t>
        <w:tab/>
        <w:tab/>
        <w:tab/>
        <w:t>Page 2</w:t>
      </w:r>
    </w:p>
    <w:p>
      <w:pPr>
        <w:pStyle w:val="Normal"/>
        <w:rPr/>
      </w:pPr>
      <w:r>
        <w:rPr>
          <w:sz w:val="28"/>
          <w:szCs w:val="28"/>
        </w:rPr>
        <w:t xml:space="preserve">                                            </w:t>
      </w:r>
      <w:r>
        <w:rPr>
          <w:sz w:val="28"/>
          <w:szCs w:val="28"/>
        </w:rPr>
        <w:t>January/February 2010</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This issue documents the progression of events that took place in the years 1939-1942 which set the stage for the passage from local church autonomy to the 1948 Constitution and By-Laws of the Radio Church of God. This legal incorporation was a total departure from the principles of church government that he had set forth in his 1939 article.</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Regrettably, in the years following his adoption of a corporate structure (1943 through 1948) Mr. Armstrong continued his radical change from the biblical form of church organization which he had wholeheartedly promoted in his 1939 article. Richard Nickles gives an excellent overview of Mr. Armstrong’s transition from local autonomy to a strong central governm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pPr>
      <w:r>
        <w:rPr>
          <w:rFonts w:cs="Times New Roman" w:ascii="Times New Roman" w:hAnsi="Times New Roman"/>
          <w:sz w:val="24"/>
          <w:szCs w:val="24"/>
        </w:rPr>
        <w:t>If you've read his Autobiography, you would know that the [1939] article is directed at the way the Church of God, Seventh Day, was organized at the time.  This Church emerged from the 19th Century as an association of “locally independent” churches. After a split in 1933, there were two major groups with headquarters at Stanberry, Missouri, and Salem, West Virgin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 xml:space="preserve">Whereas Stanberry was a loose confederation of local churches, Salem was organized around a "Bible Government", based on 12 Apostles, 70 evangelists, and 7 financial stewards. Mr. Armstrong's name was drawn, by lot, as number 40 of the 70…. Mr. Armstrong had his ministerial credentials withdrawn in 1937, [the year was 1938 according to the General Conference of the Church of God Seventh Day] because of his teachings in favour of the Holy Days and British Israe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Mr. Armstrong's view on Church government in 1939 was therefore more in harmony with the Stanberry group's vie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Yet, we find that by the 1950s, the Radio Church of God was authoritarian, received tithes centrally, enforced strict doctrinal conformity, refused to work with other groups (classifying the COG7D as "Sardis"), disfellowshipped members who questioned rulings, paid ministers from a central treasury, and fired them when they did not toe the l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Why the change?  Mr. Armstrong was reaching up to 100,000 people a week with his radio show in 1939, when he was organized around local autonomy. His article on how God saved a single soul showed the power of God. Did he have to make such a radical change ?</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w:t>
      </w:r>
    </w:p>
    <w:p>
      <w:pPr>
        <w:pStyle w:val="Normal"/>
        <w:rPr>
          <w:sz w:val="28"/>
          <w:szCs w:val="28"/>
        </w:rPr>
      </w:pPr>
      <w:r>
        <w:rPr>
          <w:sz w:val="28"/>
          <w:szCs w:val="28"/>
        </w:rPr>
        <w:t xml:space="preserve">                                            </w:t>
      </w:r>
      <w:r>
        <w:rPr>
          <w:sz w:val="28"/>
          <w:szCs w:val="28"/>
        </w:rPr>
        <w:t>January/February 201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Hindsight is always 100%. Actions which seem questionable in 1994 might not have seemed so in 194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God had called Mr. Armstrong with the VISION of spreading the gospel. He had seen how much energy could be wasted on internal politics.  He felt he needed the total support of ALL his co-workers in doing the Work, and not have them derailed from the process by competitors, as he describes on page 90 of his Autobiography, Volume 2. As Paul had warned the Ephesian church, "wolves" had preyed on local congregations, withdrawing their support for Mr. Armstrong's work. Raymond Cole and Basil Wolverton were sent as trouble-shooters to correct problems caused by local rivalries. As more and more people responded to his preaching, he perceived that he needed to ensure that new congregations were fully in harmony with what he was doing. This meant central control. As long as he was able to meet with the members, he could keep the balance of being a pastor as well as an evangel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Problem was, that as his work became more and more successful, he became more and more consumed by "the Work". He immersed himself in what became a marketing operation, rather than merely a Church. His talents as a marketing genius could now be fully realized, with a tri-element "product": Plain Truth, World Tomorrow, and HW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the NT Church was a people-centered operation, spreading the gospel through personal evangelism of various individuals, it was organized as a confederation of co-operating autonomous churches. The WCG was a media-centered operation, marketing its "product" through one individual -- HWA. From a fellowship basis of a broadly-defined LOVE, the WCG moved to one of detailed DOCTRINE. From a basis of fellowship with those of like mind about Jesus Christ (even if they were in another fellowship), we moved to unanimity about the "product" ("speak the same thing" about doctrine, rather than "speak the same thing" about being Christ-like) and cut contact with other groups. From being united in mind and judgment about the primacy and supremacy of Christ (1 Cor. 1:10), to being united in following company policy (doctrine).  From being ruled in our hearts by Christ, to being overruled by a management of me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That is Richard Nickles’ perspective of the radical changes that took place in church organization during the ministry of Herbert W. Armstrong. In this issue, I have endeavored to let Mr. Armstrong tell the story of this transformation in his own words, highlighting and commenting on significant changes in doctrine and policy.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rFonts w:ascii="Times New Roman" w:hAnsi="Times New Roman" w:cs="Times New Roman"/>
          <w:sz w:val="20"/>
          <w:szCs w:val="20"/>
        </w:rPr>
      </w:pPr>
      <w:r>
        <w:rPr>
          <w:rFonts w:cs="Times New Roman"/>
          <w:sz w:val="20"/>
          <w:szCs w:val="20"/>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
        <w:r>
          <w:rPr>
            <w:rStyle w:val="InternetLink"/>
            <w:b/>
            <w:sz w:val="20"/>
            <w:szCs w:val="20"/>
          </w:rPr>
          <w:t>theolresearch@hotmail.com</w:t>
        </w:r>
      </w:hyperlink>
      <w:r>
        <w:rPr>
          <w:b/>
          <w:sz w:val="20"/>
          <w:szCs w:val="20"/>
        </w:rPr>
        <w:t>.</w:t>
      </w:r>
    </w:p>
    <w:p>
      <w:pPr>
        <w:pStyle w:val="Normal"/>
        <w:rPr>
          <w:sz w:val="28"/>
          <w:szCs w:val="28"/>
        </w:rPr>
      </w:pPr>
      <w:r>
        <w:rPr>
          <w:sz w:val="28"/>
          <w:szCs w:val="28"/>
        </w:rPr>
        <w:t xml:space="preserve">Volume 3  </w:t>
        <w:tab/>
        <w:tab/>
        <w:tab/>
        <w:tab/>
        <w:t xml:space="preserve">    Issue 11</w:t>
        <w:tab/>
        <w:t xml:space="preserve"> </w:t>
        <w:tab/>
        <w:tab/>
        <w:tab/>
        <w:t>Page 4</w:t>
      </w:r>
    </w:p>
    <w:p>
      <w:pPr>
        <w:pStyle w:val="Normal"/>
        <w:rPr>
          <w:sz w:val="28"/>
          <w:szCs w:val="28"/>
        </w:rPr>
      </w:pPr>
      <w:r>
        <w:rPr>
          <w:sz w:val="28"/>
          <w:szCs w:val="28"/>
        </w:rPr>
        <w:t xml:space="preserve">                                            </w:t>
      </w:r>
      <w:r>
        <w:rPr>
          <w:sz w:val="28"/>
          <w:szCs w:val="28"/>
        </w:rPr>
        <w:t>January/February 2010</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I regret that it has taken me so long to complete this issue. Researching and reformatting Mr. Armstrong’s early letters was extremely time-consuming—and fall yard work, the fall holy day season, and a trip to Illinois and Wisconsin to visit relatives at Thanksgiving time all added to the delay, as did the early onset of winter in December (we were struck by an early blizzard that dumped several feet of snow). Snowblowing and shoveling took many hours of time from my research. In the midst of all this, a severe urinary problem suddenly developed, landing me in the hospital for five days. Recovery has been slowed by unexpected complications, which required two more visits to the ER. Despite these setbacks, I have been able to spend a few hours each day to finish this issue (which was nearly ready to send three months ago).</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I hope this material will help you to better understand the biblical teachings concerning the church that Jesus Christ founded and the mission that He gave to His church, and that you will apply this understanding in your daily walk with God. I thank you for your continued patience, interest and support in this endeavor. God bless all of you in this new year.</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Sincerely,</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Carl D. Frankli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rFonts w:ascii="Times New Roman" w:hAnsi="Times New Roman" w:cs="Times New Roman"/>
          <w:sz w:val="20"/>
          <w:szCs w:val="20"/>
        </w:rPr>
      </w:pPr>
      <w:r>
        <w:rPr>
          <w:rFonts w:cs="Times New Roman"/>
          <w:sz w:val="20"/>
          <w:szCs w:val="20"/>
        </w:rPr>
      </w:r>
    </w:p>
    <w:p>
      <w:pPr>
        <w:pStyle w:val="Normal"/>
        <w:widowControl w:val="false"/>
        <w:spacing w:lineRule="atLeast" w:line="360"/>
        <w:jc w:val="center"/>
        <w:rPr>
          <w:sz w:val="20"/>
          <w:szCs w:val="20"/>
        </w:rPr>
      </w:pPr>
      <w:r>
        <w:rPr>
          <w:sz w:val="20"/>
          <w:szCs w:val="20"/>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w:t>
      </w:r>
    </w:p>
    <w:p>
      <w:pPr>
        <w:pStyle w:val="Normal"/>
        <w:rPr/>
      </w:pPr>
      <w:r>
        <w:rPr>
          <w:sz w:val="28"/>
          <w:szCs w:val="28"/>
        </w:rPr>
        <w:t xml:space="preserve">                                            </w:t>
      </w:r>
      <w:r>
        <w:rPr>
          <w:sz w:val="28"/>
          <w:szCs w:val="28"/>
        </w:rPr>
        <w:t>January/February 2010</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b/>
          <w:sz w:val="28"/>
          <w:szCs w:val="28"/>
        </w:rPr>
        <w:t>The Mission of the Church</w:t>
      </w:r>
    </w:p>
    <w:p>
      <w:pPr>
        <w:pStyle w:val="HTMLPreformatted"/>
        <w:jc w:val="center"/>
        <w:rPr>
          <w:rFonts w:ascii="Times New Roman" w:hAnsi="Times New Roman" w:cs="Times New Roman"/>
          <w:sz w:val="28"/>
          <w:szCs w:val="28"/>
        </w:rPr>
      </w:pPr>
      <w:r>
        <w:rPr>
          <w:rFonts w:cs="Times New Roman" w:ascii="Times New Roman" w:hAnsi="Times New Roman"/>
          <w:b/>
          <w:sz w:val="28"/>
          <w:szCs w:val="28"/>
        </w:rPr>
        <w:t>Church Finance</w:t>
      </w:r>
    </w:p>
    <w:p>
      <w:pPr>
        <w:pStyle w:val="HTMLPreformatted"/>
        <w:jc w:val="center"/>
        <w:rPr>
          <w:rFonts w:ascii="Times New Roman" w:hAnsi="Times New Roman" w:cs="Times New Roman"/>
          <w:sz w:val="28"/>
          <w:szCs w:val="28"/>
        </w:rPr>
      </w:pPr>
      <w:r>
        <w:rPr>
          <w:rFonts w:cs="Times New Roman" w:ascii="Times New Roman" w:hAnsi="Times New Roman"/>
          <w:b/>
          <w:sz w:val="28"/>
          <w:szCs w:val="28"/>
        </w:rPr>
        <w:t>Definition of the Church</w:t>
      </w:r>
    </w:p>
    <w:p>
      <w:pPr>
        <w:pStyle w:val="HTMLPreformatted"/>
        <w:jc w:val="center"/>
        <w:rPr>
          <w:rFonts w:ascii="Times New Roman" w:hAnsi="Times New Roman" w:cs="Times New Roman"/>
          <w:sz w:val="28"/>
          <w:szCs w:val="28"/>
        </w:rPr>
      </w:pPr>
      <w:r>
        <w:rPr>
          <w:rFonts w:cs="Times New Roman" w:ascii="Times New Roman" w:hAnsi="Times New Roman"/>
          <w:b/>
          <w:sz w:val="28"/>
          <w:szCs w:val="28"/>
        </w:rPr>
        <w:t>Church Organiza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Year</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1939</w:t>
      </w:r>
    </w:p>
    <w:p>
      <w:pPr>
        <w:pStyle w:val="NormalWeb"/>
        <w:jc w:val="both"/>
        <w:rPr/>
      </w:pPr>
      <w:r>
        <w:rPr>
          <w:sz w:val="28"/>
          <w:szCs w:val="28"/>
        </w:rPr>
        <w:t xml:space="preserve">The following letter, written in September 1939, focuses on the approaching Feast of Tabernacles and the extreme urgency of the times as felt by Mr. Armstrong. It was published only six months after he published his article “Did Christ Reorganize the Church?” in the February 1939 issue of </w:t>
      </w:r>
      <w:r>
        <w:rPr>
          <w:i/>
          <w:sz w:val="28"/>
          <w:szCs w:val="28"/>
        </w:rPr>
        <w:t>The Good News of the Kingdom</w:t>
      </w:r>
      <w:r>
        <w:rPr>
          <w:sz w:val="28"/>
          <w:szCs w:val="28"/>
        </w:rPr>
        <w:t xml:space="preserve">. This article (and background material) was reprinted in the July 2009 issue of the </w:t>
      </w:r>
      <w:r>
        <w:rPr>
          <w:i/>
          <w:sz w:val="28"/>
          <w:szCs w:val="28"/>
        </w:rPr>
        <w:t>Theological Research Report</w:t>
      </w:r>
      <w:r>
        <w:rPr>
          <w:sz w:val="28"/>
          <w:szCs w:val="28"/>
        </w:rPr>
        <w:t xml:space="preserve">. At that time, I knew nothing of the letter that followed, which is reprinted in this issue. </w:t>
      </w:r>
    </w:p>
    <w:p>
      <w:pPr>
        <w:pStyle w:val="NormalWeb"/>
        <w:jc w:val="both"/>
        <w:rPr>
          <w:sz w:val="28"/>
          <w:szCs w:val="28"/>
        </w:rPr>
      </w:pPr>
      <w:r>
        <w:rPr>
          <w:sz w:val="28"/>
          <w:szCs w:val="28"/>
        </w:rPr>
        <w:t xml:space="preserve">Mr. Armstrong’s letter is dated September 13, 1939. The German army had invaded Poland on September 1, 1939.  By September 12 they were closing in on the capital city of Warsaw. These were the events that motivated Mr. Armstrong to write his letter. </w:t>
      </w:r>
    </w:p>
    <w:p>
      <w:pPr>
        <w:pStyle w:val="NormalWeb"/>
        <w:jc w:val="both"/>
        <w:rPr>
          <w:sz w:val="28"/>
          <w:szCs w:val="28"/>
        </w:rPr>
      </w:pPr>
      <w:r>
        <w:rPr>
          <w:sz w:val="28"/>
          <w:szCs w:val="28"/>
        </w:rPr>
        <w:t xml:space="preserve">Although the United States was not officially involved in the war until the attack on Pearl Harbor in 1941, the growing world conflict was uppermost in the minds of Americans when Mr. Armstrong wrote this letter. As a youngster I can remember my grandparents discussing what was to them a very real danger: They were very concerned that Germany would attack the United States and gain control of the territory east of the Mississippi, and that the Japanese would attack the West Coast and advance to the Mississippi. I can remember when my father and uncles went off to fight the armies of the enemy. Much too young to join them, I remained home and became part of the “home guard”—a stalk of celery over my right shoulder was my rifle, and grandfather’s front room was my theater of action. Grandpa’s farm house was well guarded (I was determined to do my part.) </w:t>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6</w:t>
      </w:r>
    </w:p>
    <w:p>
      <w:pPr>
        <w:pStyle w:val="Normal"/>
        <w:rPr/>
      </w:pPr>
      <w:r>
        <w:rPr>
          <w:sz w:val="28"/>
          <w:szCs w:val="28"/>
        </w:rPr>
        <w:t xml:space="preserve">                                             </w:t>
      </w:r>
      <w:r>
        <w:rPr>
          <w:sz w:val="28"/>
          <w:szCs w:val="28"/>
        </w:rPr>
        <w:t>January/February 2010</w:t>
      </w:r>
    </w:p>
    <w:p>
      <w:pPr>
        <w:pStyle w:val="NormalWeb"/>
        <w:jc w:val="both"/>
        <w:rPr>
          <w:sz w:val="28"/>
          <w:szCs w:val="28"/>
        </w:rPr>
      </w:pPr>
      <w:r>
        <w:rPr>
          <w:b/>
          <w:sz w:val="28"/>
          <w:szCs w:val="28"/>
        </w:rPr>
        <w:t>Note:</w:t>
      </w:r>
      <w:r>
        <w:rPr>
          <w:sz w:val="28"/>
          <w:szCs w:val="28"/>
        </w:rPr>
        <w:t xml:space="preserve"> As a point of interest, I would like to comment on another subject. Toward the very end of the letter, Mr. Armstrong gives the following dates for the Feast of Tabernacles in 1939. His dates for the fall festival season for 1939 are accu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 xml:space="preserve">So I can know whether to go ahead with the plans, and send out this letter, I am going to ask each of you to let me know, by return mail, whether you will try to plan to come, and be in regular attendance thru the Festival, from </w:t>
      </w:r>
      <w:r>
        <w:rPr>
          <w:highlight w:val="yellow"/>
        </w:rPr>
        <w:t>the first holy-day, Thursday, September 28th, on thru the last holy-day, Thursday, October 5th.</w:t>
      </w:r>
    </w:p>
    <w:p>
      <w:pPr>
        <w:pStyle w:val="NormalWeb"/>
        <w:jc w:val="both"/>
        <w:rPr>
          <w:sz w:val="28"/>
          <w:szCs w:val="28"/>
        </w:rPr>
      </w:pPr>
      <w:r>
        <w:rPr>
          <w:sz w:val="28"/>
          <w:szCs w:val="28"/>
        </w:rPr>
      </w:r>
    </w:p>
    <w:p>
      <w:pPr>
        <w:pStyle w:val="Normal"/>
        <w:jc w:val="center"/>
        <w:rPr>
          <w:b/>
          <w:b/>
          <w:sz w:val="36"/>
          <w:szCs w:val="36"/>
        </w:rPr>
      </w:pPr>
      <w:r>
        <w:rPr>
          <w:b/>
          <w:sz w:val="36"/>
          <w:szCs w:val="36"/>
        </w:rPr>
        <w:t>Co-worker Letters of Herbert W. Armstrong</w:t>
        <w:br/>
        <w:t>1939-1942</w:t>
      </w:r>
    </w:p>
    <w:p>
      <w:pPr>
        <w:pStyle w:val="Normal"/>
        <w:rPr>
          <w:b/>
          <w:b/>
          <w:sz w:val="28"/>
          <w:szCs w:val="28"/>
        </w:rPr>
      </w:pPr>
      <w:r>
        <w:rPr>
          <w:b/>
          <w:sz w:val="28"/>
          <w:szCs w:val="28"/>
        </w:rPr>
      </w:r>
    </w:p>
    <w:p>
      <w:pPr>
        <w:pStyle w:val="Normal"/>
        <w:jc w:val="both"/>
        <w:rPr>
          <w:sz w:val="28"/>
          <w:szCs w:val="28"/>
        </w:rPr>
      </w:pPr>
      <w:r>
        <w:rPr>
          <w:sz w:val="28"/>
          <w:szCs w:val="28"/>
        </w:rPr>
        <w:t>I searched the Internet for a heading for this letter but could find none. If any of you have the complete letter with a heading, please send me a copy so that I may complete my file. Mr. Armstrong wrote this letter two weeks before gathering with the brethren for the fall festival season. He was clearly preoccupied with the events that were unfolding in Europe and saw them in the context of biblical prophecy as he had in the late 1920’s and early 1930’s regarding WWI. At that time he believed that Christ would return in 1936.</w:t>
      </w:r>
    </w:p>
    <w:p>
      <w:pPr>
        <w:pStyle w:val="Normal"/>
        <w:ind w:left="720" w:hanging="0"/>
        <w:jc w:val="both"/>
        <w:rPr>
          <w:sz w:val="28"/>
          <w:szCs w:val="28"/>
        </w:rPr>
      </w:pPr>
      <w:r>
        <w:rPr>
          <w:sz w:val="28"/>
          <w:szCs w:val="28"/>
        </w:rPr>
      </w:r>
    </w:p>
    <w:p>
      <w:pPr>
        <w:pStyle w:val="Normal"/>
        <w:ind w:left="720" w:hanging="0"/>
        <w:jc w:val="both"/>
        <w:rPr/>
      </w:pPr>
      <w:r>
        <w:rPr/>
        <w:t xml:space="preserve">   </w:t>
      </w:r>
      <w:r>
        <w:rPr/>
        <w:t xml:space="preserve">9/13/39 L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Box 111, Eugen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Dear Brethren, of Eugene Chu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For over a year we have looked forward to the FESTIVAL OF TABERNACLES, as our Camp Meeting time--the BIBLE time for Camp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Now that we are within two weeks of that time, we must decide at once what we are going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9">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7</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 xml:space="preserve">If ever there was a time when we NEED to come together in this meeting, it is now!  </w:t>
      </w:r>
      <w:r>
        <w:rPr>
          <w:b/>
          <w:highlight w:val="yellow"/>
          <w:u w:val="single"/>
        </w:rPr>
        <w:t>The war has started in Europe</w:t>
      </w:r>
      <w:r>
        <w:rPr>
          <w:highlight w:val="yellow"/>
        </w:rPr>
        <w:t>.  Probably the last world war, to be ended by the return of Christ!  If so, the time of great tribulation is now right upon us—persecution because we are Sabbath-keepers and do not have the Mark of the Beast--a time when some of us must face martyrdom--followed by the terrible plagues of the Day of the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Of this very time, when the final world war has started, following the drought and invasion of grasshoppers, bugs and insects, God solemnly warns us, thru Joel, "Sanctify ye a fast, call a SOLEMN ASSEMBLY, gather . . . into the HOUSE OF THE LORD your God, and CRY unto the Lord" (Joel 1:14).  Also, "Blow the trumpet in Zion (alarm of war, in the Church), sanctify a fast, call a solemn assembly: gather the people, sanctify the congregation, assemble the elders . . . let the priests, the ministers of the Lord, weep between the porch and the altar, and let them say, 'SPARE THY PEOPLE, O LORD!'" (2:1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b/>
          <w:highlight w:val="yellow"/>
        </w:rPr>
        <w:t>Surely this war breaking out just before the Feast of Tabernacles makes it DOUBLY IMPORTANT</w:t>
      </w:r>
      <w:r>
        <w:rPr/>
        <w:t xml:space="preserve"> that we drop everything else at this time, and gather ourselves together for this eight-day festival.  The instruction, Fenton translation, is:  "On the fifteenth day of the seventh month, after the reaping of the produce of your land, you shall enjoy the feast of the EVER-LIVING for seven days, from the first day after the Sabbath (annual Sabbath), until the eighth day after the Sabbath.  You shall then take for yourselves on the first day handfuls of the finest fruits from the trees, with the palm, and boughs of the bushes, and willow, and enjoy yourselves before the EVER-LIVING GOD for seven days.  Thus you shall feast in this Feast to the EVER-LIVING seven days every year.  It shall be a perpetual institution for your descendents.  You shall hold the festival in the seventh month; living in tents for seven days.  All the natives of Israel shall live in tents, so that your posterity may know that the sons of Israel dwelt in tents when I brought you out from the land of Egypt.  I am your EVER-LIVING GOD” (Lev. 23:3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 xml:space="preserve">The Authorized version translates it "BOOTHS," while Fenton has "tents."  The idea seems to be a temporary dwelling-place, whether made of canvas or of wood.  To live in canvas cloth tents at this time of year in our climate would be very difficult for many, and surely a cabin, such as the auto cabins along the highway, would fit the intended meaning just as well and be much more convenient for most of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0">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8</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But regardless of this, one thing seems CLEAR--this is NOT to be a meeting where the brethren just come to the church building for perhaps one afternoon service, and one or two night services thru the week.  Certainly that would NOT BE KEEPING THE FEAST OF TABERNACLES.  Notice, the perpetual command, FOREVER, says: "Thus shall ye feast in this Feast to the EVER-LIVING seven days every year . . . living in tents (booths or cabins) for seven days."  Plainly it means to DROP OUR REGULAR WORK AND CARES, dwelling together in this special way seven days out of the year--eight days counting the first [sic] annual Sabb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This must be what Jesus had in mind when He WARNED us, for this very time, "Take heed to yourselves, lest at any time your hearts be overcharged with . . . CARES of this life, and so that day come upon you unawares" (Luke 2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Now our question is this: CAN we undertake, and hold a successful FEAST OF TABERNACLES, the way the Bible says?  WILL we do it?  What about being tied down at home with the CARES of the chores, etc.  If these cares are going to come first, and you are so overcharged with them we cannot all come together, and remain together, dwelling as the Bible says, the entire seven days THROUGH, including morning, afternoon, and night meetings, then it is just impossible for us to have a successful FESTIVAL OF TABERNACLES.  Now HOW you brethren can manage to have your stock taken care of, I do not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Loma and I have been getting some real rest--but so far only just a beginning of what I must have to get back into the work full strength.  The truth is I do not feel strong enough to undertake the responsibility of this very serious meeting, UNLESS THERE WILL BE ENOUGH OF OUR BRETHREN ATTENDING IN THE WAY THE BIBLE SAYS, being present at the day-time as well as night meetings every day, to make it a success.  At this time of year, we cannot hope to get very many to come from a distance.  The Feast of Tabernacles is not intended to be an evangelistic effort--outsiders are not to be invited--just God's own people in the Church.  So the backbone of the attendance MUST BE SUPPLIED BY OUR BRETHREN OF EUGENE CHURCH. Therefore the success or failure of this Festival depends upon whether the majority, at least, of our local membership will just brush aside every hindering weak excuse, find SOME way to be relieved of our regular cares and duties, drop everything, and CAMP HERE TOGETHER AT EUGENE FOR THE ENTIR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1">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9</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Preformatted"/>
        <w:jc w:val="center"/>
        <w:rPr>
          <w:rFonts w:ascii="Times New Roman" w:hAnsi="Times New Roman" w:cs="Times New Roman"/>
          <w:sz w:val="28"/>
          <w:szCs w:val="28"/>
        </w:rPr>
      </w:pPr>
      <w:r>
        <w:rPr>
          <w:rFonts w:cs="Times New Roman" w:ascii="Times New Roman" w:hAnsi="Times New Roman"/>
          <w:b/>
          <w:sz w:val="28"/>
          <w:szCs w:val="28"/>
        </w:rPr>
        <w:t>Church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highlight w:val="yellow"/>
        </w:rPr>
        <w:t>Since God commands us to do this, I'm sure we can all find it true that WHEN THERE'S A WILL, THERE'S A WAY.  I don't know how you can manage it, of course, but if we take it to the Lord in prayer, and have a WILL to do as the Bible says, I'm sure the Lord will open the way, somehow, for each one of you, so that you CAN be free to attend for the entire Festival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Although Mr. Armstrong had no solutions to propose at this time, by 1945, the last year of the war, he had found a way in which the brethren could manage to attend the fall festivals. In January 1945, he wrote a letter to the brethren exhorting them to attend the Feast of Tabernacles at Belknap Springs in the fall. In a subsection of this </w:t>
      </w:r>
      <w:r>
        <w:rPr>
          <w:rFonts w:cs="Times New Roman" w:ascii="Times New Roman" w:hAnsi="Times New Roman"/>
          <w:i/>
          <w:sz w:val="28"/>
          <w:szCs w:val="28"/>
        </w:rPr>
        <w:t>Good News</w:t>
      </w:r>
      <w:r>
        <w:rPr>
          <w:rFonts w:cs="Times New Roman" w:ascii="Times New Roman" w:hAnsi="Times New Roman"/>
          <w:sz w:val="28"/>
          <w:szCs w:val="28"/>
        </w:rPr>
        <w:t xml:space="preserve"> letter titled “How We Can Afford It,” Mr. Armstrong dogmatically writes that the tithe is holy unto God; it is for a spiritual use and therefore is meant for the work of God today. God gave His New Testament ministers charge over the Levitical tithes, he asserts. He goes on to elaborate on scriptural references to two other tithes. His explanation of these passages is reprinted below.</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HOW We Can Affor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Would God command us to do something (and this is commanded as a statute        FOREVER, Lev. 23:14) and then not provide a way to make it possible for us to AFFORD to d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I can't take space here to go into the matter thoroughly, as will be done later, but very briefly, STUDY those texts in your Bible.  OPEN your mind to God's truth, when it is NEW LIGHT to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Lev. 27:30, 32, 34.  The tithe is HOLY unto the Eternal. If it is HOLY, then it is for a HOLY, or SPIRITUAL use, or, in other words, for GOD'S WORK--the work of the ministry--the carrying out of the Great Commission:  "Go ye into all the world and PREACH THE GOSP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2">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0</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Numbers 18:6, 8, 20-21, 23-26:  God gave His ministers the charge over the tithe and hallowed things, FOREVER.  The ministers (under the Old Covenant the Levites) had no inheritance in the land.  They were not engaged in farming, business, or any means of earning a living.  But the Eternal gave them "ALL the tenth in Israel for an inheritance, for the service which they serve."  And this, too, is a statute FOREVER throughout your gen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After the captivity, when some of the Jews (tribes of Judah, Benjamin and Levi) went from Babylon back to Jerusalem to rebuild the temple, these people, realizing how their people had been punished by captivity for disobeying God's commands and ordinances, became very strict in getting back to them.  Notice Neh. 10:37-38.  They brought not only a tenth, but it was the first tenth, "UNTO THE PRIESTS."  And the "TITHES of our ground, unto the Levites, that the same Levites might have the tithes in all the cities of our till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It was the ministers, the Levites, specially chosen of God and not self-appointed or voted in by men, who took the tithes from the people.  The people did not appoint a "board" of their own choosing, or by the will of a few who desire to rule, with a lay-member treasurer to take the tithes--God's HOLY money--as so many organize to do today, thus usurping authority by the power of this money to dictate to God's called ministers.  Tithes were paid direct to the ministers of GOD'S CHOOSING--ministers whose entire time was devoted to the work of the ministry.  These tithes (the first tenth of every person's income) are GOD'S, and the Eternal tells our people today they are ROBBING GOD by not paying HIS tithes and offerings as He comma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 xml:space="preserve">But many have become confused about the meaning of the word "tithe," without realizing it.  Remember, "tithe" is not a special word meaning just GOD'S TENTH and nothing more.  So many have come to assume, from the common usage of the term, that the word "tithe" refers only to that tenth set aside for God's work, and paid to the minister--and that the REMAINDER of your income is NOT TITHE.  But the word "tithe" is merely an ancient English word, no longer in common usage except in referring to God's ten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3">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1</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Actually the word means, simply, "TENTH."  If you earn $100, whether in wages, or income from farming, or what, the fact is there are TEN tithes in that $100.  "Tithe" means "tenth," and there are ten tenths in every dollar you earn or receive as income.  It is merely the FIRST tenth we have been accustomed to call by the name "tithe," but as there are TEN tenths in every dollar, so there will be actually TEN tithes in your $100 you have earned or received.  It is the FIRST of these tenths (or tithes) that belongs to GOD'S WORK--that is HOLY to God--to be paid to His minister.  The other NINE TITHES, or $90 remaining, God leaves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The only change in the tithing system under the NEW TESTAMENT is explained in Hebrews 7 and I Cor. 9, where Paul explains clearly and at length God has ordained ministers of Jesus Christ [who] are to live by the same system as the Levites of old—by the TITHES of the people.  And, the priesthood being changed, tithes are no longer paid to flesh-born Levites, but to Spirit-CALLED ministers of the GOSPEL of 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Now study carefully Deut. 14:22-29.  Here we find a SECOND and THIRD tithe out of every income mentioned.  Remember, the FIRST tenth is HOLY, belongs to GOD, is given to a true minister of Christ for the ministry of the GOSPEL.  But here we find a TENTH of your wages, salary, or income, to be set aside FOR YOUR OWN USE.  Now you cannot pay the SAME $10 tithe out of a $100 income to the minister to use in GOSPEL WORK, and spend THAT SAME $10 on yourself.  Consequently, when we read in God's Word you are to lay aside ONE TENTH of all you earn or receive, FOR YOU YOURSELF TO SPEND AT FEAST OF TABERNACLES AND PASSOVER TIME ON YOURSELF, that of necessity is a SECOND tithe, and not the same tithe you put in God'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Notice verse 22: "Thou shalt truly tithe (set aside a TENTH--not the FIRST tenth, but A tenth) all the increase of thy seed that the field bringeth forth YEAR BY YEAR."  Study this carefully!  You are to spend this ON YOURSELF.  This tithe is not holy.  It is not for Gospel work.  It is a DIFFERENT--a second tithe.  You are to lay this second tithe aside EVERY YEAR, and take it with you to Feast of Tabernacles, Passover, and Pentecost, and spend ON YOURSELF.  It is your EXPENSE MONEY so that you CAN afford to go!  How wonderful are God's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4">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2</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 xml:space="preserve">"And if the way be too long for thee, so that thou art not able to carry it (the tenth of your grain, fruit, live-stock), or if the place be too far from thee, . . then thou shalt turn it into money . . . and SHALT GO UNTO THE PLACE which the Lord thy God shalt choose (it appears He has chosen Belknap this year): AND THOU SHALT BESTOW THAT MONEY FOR WHATSOEVER THY SOUL LUSTETH AFTER (bodily needs) . . . and thou shalt eat there before the Eternal thy God, and thou shalt REJOICE (you will REJOICE if you obey this), thou, and thine household, and the Levite (now, in N.T. days, minister of Christ) that is within thy gates; and thou shalt not forsake him, for he hath no part nor inheritance with thee." This latter is God's provision for the SPECIAL OFFERING that will be necessary to defray expenses of Bro. Keisz and Bro. Walk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Now THIS tenth of all you earn or receive CANNOT be the SAME tenth that is put to SPIRITUAL use in the Gospel, nor come out of that tenth.  This is a SECOND tithe you are to lay aside out of every dollar you receive, for your expense money so you can come to God's festiv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 xml:space="preserve">Next read verses 28-29, same chapter.  Here is a THIRD TITHE, set aside only EVERY THREE YEARS, however, for the PHYSICAL need of the p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So here are THREE different tithes to be laid aside—30 out of every dollar you earn or receive--except that the third tithe is set aside only every third year.  The FIRST tenth belongs to God and is HOLY.  It is to be given to His minister for Gospel work--a SPIRITUAL use.  The second 10 out of every dollar you receive as income, you are to lay aside, and save up, for your OWN expense money to go to the Festival of Tabernacles, Passover, Pentecost.  This second tithe is for your own personal spiritual AND temporal use.  The third tithe is for PHYSICAL us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THIS SYSTEM, PLAINLY SET FORTH IN GOD'S WORD, WAS FULLY  UNDERSTOOD BY ISRAELITES OF 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In many Bibles you will find the Books called the "Apocrypha" in between  Malachi and Matthew.  Many suppose these Books to be a PART of the Bible.  Most Protestants do not so regard them, nor do I.  But they are universally accepted as the authentic writings, though uninspired, of ancient Israelites from the days of the prophets down to the 2nd Century,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5">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3</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Tobit was of the tribe of Naphtali, and in the captivity of Israel, carried to Assyria in 721 B. C.  In the Book of Tobit he wrote: "I went many a time to Jerusalem for the festivals (Tabernacles, Passover, Pentecost), as THE SCRIPTURE COMMANDS all Israel in AN EVERLASTING DECREE, taking with me the first fruits and the tenth parts (more than one tenth-part) of my crops and of my first shearings, and I would give them to the priests, the sons of Aaron, at the altar.  A tenth part of all my produce I would give to the sons of Levi, who officiated at Jerusalem, and ANOTHER TENTH I would sell, and go and spend the proceeds in Jerusalem each year, and A THIRD TENTH I would give to those to whom it was fitting to give it (the poor)"  (Tobit 1: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This historic writing by a man of Israel who lived in the 8th century B.C. PROVES beyond any dispute whatever that these three different tithes were well understood then.  And we ought to be able to understand it now, even tho it is NEW LIGHT to most of us.  Brethren are we GLAD--do we REJOICE, when NEW LIGHT is opened to us from God's word?  God help us not to be sorrowful or reject it!  But REJ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t>The question is whether we are willing to accept and PRACTICE it!  Not the hearers, but the DOERS, shall get into the Kingdom!  We could make excuse and say: "Well what would I have left, after the withholding tax is taken out, and other expenses?" Yes, we could grumble: "GOD ISN'T FAIR!"  But we won't, will we? For if we did, we just would not get into the Kingdom!  But if we take God at His Word, set ourselves to obey, PRAY, and TRUST HIM, we shall be surprised to find we get along better than when we tried to spend it all OUR WAY.  We may have to spend less on worldly pleasures, or sacrifice some thing we thought we wanted, and spend THAT money thru this second tithe in going to God's Festivals--BUT WE SHALL BE GLAD AND REJOICE, if we do--and punished if we don't.  Yes, God has provided a way so we can all afford it.  LET ALL COME!</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wrote these words in the context of a world still in the grip of a horrendous war which he believed would culminate with the return of Jesus Christ. This belief underpins the tone of urgency in his 1945 letter to the brethren of Eugene, Oregon, as it did in his earlier letter of September 13, 1939. In the latter part of this 1939 coworker letter,  Mr. Armstrong directly refers to the war in his attempt to stir up the brethren to attend the Feast of Taberna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6">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4</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I have been in constant correspondence with Brother John Kiesz, who is in South Dakota.  He wants very much to be with us for this Festival, and is trying to arrange to be here, but is not yet sure he can.  He wants us all to PRAY, EARNESTLY, that God will make it possible for him to be with us.  Will you remember to do this--right now?  Col. Wright of Vancouver, B.C., had expected to be with us for at least two days, speaking two nights, but since Canada has declared war, and he is a high officer in the army, he may now be unable to come.  We must trust the Lord for whatever outside ministerial help we have, if any.  But if WE can all be here together, I know the meeting will be a big spiritual success, anyway.  THE LORD WILL BE WITH US!  It can be the most wonderful meeting, from a spiritual standpoint, any of us ever att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In view of all the Scriptures, some telling us to DWELL, or live, in tents or booths or cabins--others telling us at this time to call a solemn assembly, meeting in THE HOUSE OF THE LORD, it seems the way to do as the Bible says is for us to come and live in cabins or tents near the Church, holding our meetings, or assemblies, in the HOUSE of the Lord, our church building.  We should have morning, afternoon, and evening services.  We must have special young people's meetings, and plans for the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 xml:space="preserve">But the question now, is whether there will be enough of us who will manage to come and remain here thru the Festival, to be worth going ahead with it at all.  We have looked forward to it a long time.  </w:t>
      </w:r>
      <w:r>
        <w:rPr>
          <w:b/>
        </w:rPr>
        <w:t>It is DOUBLY necessary now that war has started.  We never NEEDED it so badly as now</w:t>
      </w:r>
      <w:r>
        <w:rPr/>
        <w:t xml:space="preserve"> [bolding added].  We are all in dire spiritual need.  Perhaps our salvation depends upo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If we go ahead with it, I must send out a general letter to our brethren at Portland, Vancouver, Jefferson, and other points, and to a number of our most interested radio listeners, urging them to come.  I'm sure several of our newer members at Portland and Vancouver will come, if we can hold it.  We need to come together with them, get acquainted, and learn to know one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highlight w:val="yellow"/>
        </w:rPr>
      </w:pPr>
      <w:r>
        <w:rPr>
          <w:highlight w:val="yellow"/>
        </w:rPr>
        <w:t>So I can know whether to go ahead with the plans, and send out this letter, I am going to ask each of you to let me know, by return mail, whether you will try to plan to come, and be in regular attendance thru the Festival, from the first holy-day, Thursday, September 28th, on thru the last holy-day, Thursday, October 5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5</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Will you please fill out the slip below, tear off, and return it to me IN THE FIRST MAIL AFTER YOU RECEIVE THIS?  If we all decide we want to go ahead, and enough will come so we can, I must send this other letter out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Loma and I both send lots of love, and hope to see you again s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Your brother and pas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Herbert Arm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t>Do you expect to be able to camp, or stay in a cabin, near the Church for the entire Festival?__________.  How many in family will come?__________. If not, how many of the meetings do you think your family will be able to attend?  Morning meetings_______. Afternoon meetings_______. Evening meetings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Name: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6</w:t>
      </w:r>
    </w:p>
    <w:p>
      <w:pPr>
        <w:pStyle w:val="Normal"/>
        <w:rPr>
          <w:sz w:val="28"/>
          <w:szCs w:val="28"/>
        </w:rPr>
      </w:pPr>
      <w:r>
        <w:rPr>
          <w:sz w:val="28"/>
          <w:szCs w:val="28"/>
        </w:rPr>
        <w:t xml:space="preserve">                                             </w:t>
      </w:r>
      <w:r>
        <w:rPr>
          <w:sz w:val="28"/>
          <w:szCs w:val="28"/>
        </w:rPr>
        <w:t>January/February 2010</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Year</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1940</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The year 1940 is virtually a blank page in the life of Herbert Armstrong.  The only direct reference to 1940 in his autobiography concerns some old files he was rummaging through while researching material to include in the autobiography (Vol. I, p. 295). Only four issues of </w:t>
      </w:r>
      <w:r>
        <w:rPr>
          <w:rFonts w:cs="Times New Roman" w:ascii="Times New Roman" w:hAnsi="Times New Roman"/>
          <w:i/>
          <w:sz w:val="28"/>
          <w:szCs w:val="28"/>
        </w:rPr>
        <w:t>The Plain Truth</w:t>
      </w:r>
      <w:r>
        <w:rPr>
          <w:rFonts w:cs="Times New Roman" w:ascii="Times New Roman" w:hAnsi="Times New Roman"/>
          <w:sz w:val="28"/>
          <w:szCs w:val="28"/>
        </w:rPr>
        <w:t xml:space="preserve"> were published that year, making a total of a meager 30 pages. It must have been a tough year financiall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The following references from two of the issues of the </w:t>
      </w:r>
      <w:r>
        <w:rPr>
          <w:rFonts w:cs="Times New Roman" w:ascii="Times New Roman" w:hAnsi="Times New Roman"/>
          <w:i/>
          <w:sz w:val="28"/>
          <w:szCs w:val="28"/>
        </w:rPr>
        <w:t>Plain Truth</w:t>
      </w:r>
      <w:r>
        <w:rPr>
          <w:rFonts w:cs="Times New Roman" w:ascii="Times New Roman" w:hAnsi="Times New Roman"/>
          <w:sz w:val="28"/>
          <w:szCs w:val="28"/>
        </w:rPr>
        <w:t xml:space="preserve"> that were published in 1940 give a good picture of Mr. Armstrong’s focus at that time, with World War II spreading ominously in Europe and the Middle East. Seeing the prophecies of Scripture in the context of world events and geopolitics, he made the following prediction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pPr>
      <w:r>
        <w:rPr>
          <w:rFonts w:cs="Times New Roman" w:ascii="Times New Roman" w:hAnsi="Times New Roman"/>
          <w:color w:val="222222"/>
          <w:sz w:val="24"/>
          <w:szCs w:val="24"/>
        </w:rPr>
        <w:t>"The Italians will capture both Palestine and Egypt." (</w:t>
      </w:r>
      <w:r>
        <w:rPr>
          <w:rFonts w:cs="Times New Roman" w:ascii="Times New Roman" w:hAnsi="Times New Roman"/>
          <w:i/>
          <w:color w:val="222222"/>
          <w:sz w:val="24"/>
          <w:szCs w:val="24"/>
        </w:rPr>
        <w:t>The Plain Truth</w:t>
      </w:r>
      <w:r>
        <w:rPr>
          <w:rFonts w:cs="Times New Roman" w:ascii="Times New Roman" w:hAnsi="Times New Roman"/>
          <w:color w:val="222222"/>
          <w:sz w:val="24"/>
          <w:szCs w:val="24"/>
        </w:rPr>
        <w:t xml:space="preserve">, Herbert Armstrong, Aug.-Sept. 1940.) </w:t>
      </w:r>
    </w:p>
    <w:p>
      <w:pPr>
        <w:pStyle w:val="PlainText"/>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lainText"/>
        <w:ind w:left="720" w:hanging="0"/>
        <w:jc w:val="both"/>
        <w:rPr/>
      </w:pPr>
      <w:r>
        <w:rPr>
          <w:rFonts w:cs="Times New Roman" w:ascii="Times New Roman" w:hAnsi="Times New Roman"/>
          <w:color w:val="222222"/>
          <w:sz w:val="24"/>
          <w:szCs w:val="24"/>
        </w:rPr>
        <w:t>"God has decreed that Joseph—Great Britain and the United States—are to utterly consume and annihilate the Turks from off the earth!" (</w:t>
      </w:r>
      <w:r>
        <w:rPr>
          <w:rFonts w:cs="Times New Roman" w:ascii="Times New Roman" w:hAnsi="Times New Roman"/>
          <w:i/>
          <w:color w:val="222222"/>
          <w:sz w:val="24"/>
          <w:szCs w:val="24"/>
        </w:rPr>
        <w:t>The Plain Truth</w:t>
      </w:r>
      <w:r>
        <w:rPr>
          <w:rFonts w:cs="Times New Roman" w:ascii="Times New Roman" w:hAnsi="Times New Roman"/>
          <w:color w:val="222222"/>
          <w:sz w:val="24"/>
          <w:szCs w:val="24"/>
        </w:rPr>
        <w:t xml:space="preserve">, Herbert Armstrong, Nov.-Dec. 1940, p. 7.) </w:t>
      </w:r>
    </w:p>
    <w:p>
      <w:pPr>
        <w:pStyle w:val="PlainText"/>
        <w:ind w:left="720" w:hanging="0"/>
        <w:jc w:val="both"/>
        <w:rPr>
          <w:rFonts w:ascii="Times New Roman" w:hAnsi="Times New Roman" w:cs="Times New Roman"/>
          <w:sz w:val="24"/>
          <w:szCs w:val="24"/>
        </w:rPr>
      </w:pPr>
      <w:r>
        <w:rPr>
          <w:rFonts w:cs="Times New Roman" w:ascii="Times New Roman" w:hAnsi="Times New Roman"/>
          <w:color w:val="222222"/>
          <w:sz w:val="24"/>
          <w:szCs w:val="24"/>
        </w:rPr>
        <w:br/>
        <w:t>"It is part of God's prophesied plan that Britain shall be invaded and conquered ...." (</w:t>
      </w:r>
      <w:r>
        <w:rPr>
          <w:rFonts w:cs="Times New Roman" w:ascii="Times New Roman" w:hAnsi="Times New Roman"/>
          <w:i/>
          <w:color w:val="222222"/>
          <w:sz w:val="24"/>
          <w:szCs w:val="24"/>
        </w:rPr>
        <w:t>The Plain Truth</w:t>
      </w:r>
      <w:r>
        <w:rPr>
          <w:rFonts w:cs="Times New Roman" w:ascii="Times New Roman" w:hAnsi="Times New Roman"/>
          <w:color w:val="222222"/>
          <w:sz w:val="24"/>
          <w:szCs w:val="24"/>
        </w:rPr>
        <w:t>, Herbert Armstrong, Nov.-Dec. 1940.)</w:t>
      </w:r>
    </w:p>
    <w:p>
      <w:pPr>
        <w:pStyle w:val="NormalWeb"/>
        <w:jc w:val="both"/>
        <w:rPr/>
      </w:pPr>
      <w:r>
        <w:rPr>
          <w:sz w:val="28"/>
          <w:szCs w:val="28"/>
        </w:rPr>
        <w:t xml:space="preserve">I could locate only one </w:t>
      </w:r>
      <w:r>
        <w:rPr>
          <w:i/>
          <w:sz w:val="28"/>
          <w:szCs w:val="28"/>
        </w:rPr>
        <w:t>Good News</w:t>
      </w:r>
      <w:r>
        <w:rPr>
          <w:sz w:val="28"/>
          <w:szCs w:val="28"/>
        </w:rPr>
        <w:t xml:space="preserve"> letter for 1940. I’m reproducing the entire letter since the section “How to Figure Passover” is extremely interesting. Although the letter is not dated, he must have written it very early in 1940 as he discusses the date of Passover, which had not yet been observed.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9">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7</w:t>
      </w:r>
    </w:p>
    <w:p>
      <w:pPr>
        <w:pStyle w:val="Normal"/>
        <w:rPr>
          <w:sz w:val="28"/>
          <w:szCs w:val="28"/>
        </w:rPr>
      </w:pPr>
      <w:r>
        <w:rPr>
          <w:sz w:val="28"/>
          <w:szCs w:val="28"/>
        </w:rPr>
        <w:t xml:space="preserve">                                             </w:t>
      </w:r>
      <w:r>
        <w:rPr>
          <w:sz w:val="28"/>
          <w:szCs w:val="28"/>
        </w:rPr>
        <w:t>January/February 2010</w:t>
      </w:r>
    </w:p>
    <w:p>
      <w:pPr>
        <w:pStyle w:val="NormalWeb"/>
        <w:jc w:val="both"/>
        <w:rPr>
          <w:sz w:val="28"/>
          <w:szCs w:val="28"/>
        </w:rPr>
      </w:pPr>
      <w:r>
        <w:rPr>
          <w:b/>
          <w:sz w:val="28"/>
          <w:szCs w:val="28"/>
        </w:rPr>
        <w:t>Note:</w:t>
      </w:r>
      <w:r>
        <w:rPr>
          <w:sz w:val="28"/>
          <w:szCs w:val="28"/>
        </w:rPr>
        <w:t xml:space="preserve"> Easter fell a month earlier than Passover in 1940 due to the fact that the early Catholic fathers did not want their Easter celebration to be tainted by falling on or near the “Jewish Passover.” After all, they reasoned, God had destroyed Jerusalem, destroyed the temple and had scattered the Jewish people to the four winds. God therefore was not with them; He had rejected them, so their Sabbath and holy days should be rejected as well. Please see my research in </w:t>
      </w:r>
      <w:r>
        <w:rPr>
          <w:i/>
          <w:sz w:val="28"/>
          <w:szCs w:val="28"/>
        </w:rPr>
        <w:t>The Calendar of Christ and the Apostles, Part II</w:t>
      </w:r>
      <w:r>
        <w:rPr>
          <w:sz w:val="28"/>
          <w:szCs w:val="28"/>
        </w:rPr>
        <w:t xml:space="preserve"> for the historical details of the Easter Debate of the early church fathers and my analysis of </w:t>
      </w:r>
      <w:r>
        <w:rPr>
          <w:i/>
          <w:sz w:val="28"/>
          <w:szCs w:val="28"/>
        </w:rPr>
        <w:t>Chrysostom—Homilies Against the Jews 386-387 AD</w:t>
      </w:r>
      <w:r>
        <w:rPr>
          <w:sz w:val="28"/>
          <w:szCs w:val="28"/>
        </w:rPr>
        <w:t xml:space="preserve"> for the reasons why the early church rejected the weekly Sabbath and the annual festival days. The same false arguments against observing the Sabbath and feasts of God are used to this very day.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W TO FIGURE PASSOVER</w:t>
      </w:r>
    </w:p>
    <w:p>
      <w:pPr>
        <w:pStyle w:val="PlainText"/>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SSOVER IS ON THE 14TH OF THE FIRST MONTH, ABIB (Nisan).</w:t>
      </w:r>
    </w:p>
    <w:p>
      <w:pPr>
        <w:pStyle w:val="PlainText"/>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BLEM is to figure WHEN is 1st day of month Abib.</w:t>
      </w:r>
    </w:p>
    <w:p>
      <w:pPr>
        <w:pStyle w:val="Normal"/>
        <w:spacing w:before="280" w:after="280"/>
        <w:ind w:left="720" w:hanging="0"/>
        <w:jc w:val="both"/>
        <w:rPr/>
      </w:pPr>
      <w:r>
        <w:rPr>
          <w:color w:val="000000"/>
        </w:rPr>
        <w:t xml:space="preserve">Because </w:t>
      </w:r>
      <w:r>
        <w:rPr>
          <w:b/>
          <w:color w:val="000000"/>
          <w:highlight w:val="yellow"/>
        </w:rPr>
        <w:t>the Catholics and Protestants figure "Easter" a month earlier than the Hebrew calendar</w:t>
      </w:r>
      <w:r>
        <w:rPr>
          <w:color w:val="000000"/>
        </w:rPr>
        <w:t xml:space="preserve"> sets Passover this year, and because Brother Dodd has published the date March 22 as Passover, while both Stanberry and Salem organizations have published the date as April 21st, many of the brethren are in doubt, and want the FACTS. </w:t>
      </w:r>
    </w:p>
    <w:p>
      <w:pPr>
        <w:pStyle w:val="Normal"/>
        <w:spacing w:before="280" w:after="280"/>
        <w:ind w:left="720" w:hanging="0"/>
        <w:jc w:val="both"/>
        <w:rPr>
          <w:color w:val="000000"/>
        </w:rPr>
      </w:pPr>
      <w:r>
        <w:rPr>
          <w:color w:val="000000"/>
        </w:rPr>
        <w:t xml:space="preserve">Briefly, after very exhaustive study, and counsel with brethren who have also made thorough study of the question for years, the facts are these: </w:t>
      </w:r>
    </w:p>
    <w:p>
      <w:pPr>
        <w:pStyle w:val="Normal"/>
        <w:spacing w:before="280" w:after="280"/>
        <w:ind w:firstLine="720"/>
        <w:jc w:val="both"/>
        <w:rPr>
          <w:color w:val="000000"/>
        </w:rPr>
      </w:pPr>
      <w:r>
        <w:rPr>
          <w:color w:val="000000"/>
        </w:rPr>
        <w:t xml:space="preserve">1) The Bible YEAR is SOLAR, while the Bible MONTH is LUNAR. </w:t>
      </w:r>
    </w:p>
    <w:p>
      <w:pPr>
        <w:pStyle w:val="Normal"/>
        <w:spacing w:before="280" w:after="280"/>
        <w:ind w:left="720" w:hanging="0"/>
        <w:jc w:val="both"/>
        <w:rPr>
          <w:color w:val="000000"/>
        </w:rPr>
      </w:pPr>
      <w:r>
        <w:rPr>
          <w:color w:val="000000"/>
        </w:rPr>
        <w:t xml:space="preserve">2) PROOF the Bible month is LUNAR; that is, each month begins with a new moon: By studying Numbers 28 and 29, we learn offerings were held DAILY (vs. 3-4), WEEKLY on every Sabbath (vs. 9), MONTHLY on the 1st day of each month (vs. 11), and YEARLY on the annual holydays (vs. 16 and on thru chapter 29). Compare with I Chr. 23:31; II Chr. 2:4; 8:13; 31:3; etc., where the same sacrifices and meat and drink offerings are mentioned, and in each case the MONTHLY offerings are on the NEW MOON. </w:t>
      </w:r>
      <w:r>
        <w:rPr>
          <w:color w:val="000000"/>
          <w:highlight w:val="yellow"/>
        </w:rPr>
        <w:t>Since Nu. 28:11 says this is in the "beginnings of your months," or the first day of each month, we have Bible proof the 1st day of each month is calculated by the New Moon.</w:t>
      </w:r>
      <w:r>
        <w:rPr>
          <w:color w:val="000000"/>
        </w:rPr>
        <w:t xml:space="preserve"> </w:t>
      </w:r>
    </w:p>
    <w:p>
      <w:pPr>
        <w:pStyle w:val="NormalWeb"/>
        <w:jc w:val="center"/>
        <w:rPr>
          <w:color w:val="000000"/>
          <w:sz w:val="20"/>
          <w:szCs w:val="20"/>
        </w:rPr>
      </w:pPr>
      <w:r>
        <w:rPr>
          <w:color w:val="000000"/>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0">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8</w:t>
      </w:r>
    </w:p>
    <w:p>
      <w:pPr>
        <w:pStyle w:val="Normal"/>
        <w:rPr>
          <w:sz w:val="28"/>
          <w:szCs w:val="28"/>
        </w:rPr>
      </w:pPr>
      <w:r>
        <w:rPr>
          <w:sz w:val="28"/>
          <w:szCs w:val="28"/>
        </w:rPr>
        <w:t xml:space="preserve">                                             </w:t>
      </w:r>
      <w:r>
        <w:rPr>
          <w:sz w:val="28"/>
          <w:szCs w:val="28"/>
        </w:rPr>
        <w:t>January/February 2010</w:t>
      </w:r>
    </w:p>
    <w:p>
      <w:pPr>
        <w:pStyle w:val="Normal"/>
        <w:spacing w:before="280" w:after="280"/>
        <w:ind w:left="720" w:hanging="0"/>
        <w:jc w:val="both"/>
        <w:rPr/>
      </w:pPr>
      <w:r>
        <w:rPr>
          <w:color w:val="000000"/>
        </w:rPr>
        <w:t xml:space="preserve">3) The Bible YEAR is SOLAR. This is proved by the festivals and the holydays. A month is between 29 and 30 days. A 12-month year, or a lunar year, is approximately 354 days, whereas a solar year is a little more than 365 days. Thus a lunar year is about 11 days less than a solar year. If the Bible year were lunar, always 12 months, Passover would come about 11 days earlier each year. Thus, in about nine years it would come in the MIDWINTER; in another 9 in the FALL, and a few years later Passover would come in the SUMMER. In 34 years it and all the holydays would make the round of all four seasons. But Passover ALWAYS comes in the SPRING, at time of the early grain harvest. On the morrow after the Sabbath during Feast of Unleavened Bread, the priest waved the wave-sheaf, and none of the early Spring grain could be used until this was done (Lev. 23). Pentecost ALWAYS came in the summer, Tabernacles ALWAYS in the Fall at time of, or right after, Fall harvest (Lev. 23:29). These were SET feasts, set for DEFINITE SEASONS of the year (Ex. 23:14-17; 34:18, 22-23; Deut. 16:9, 13, 16; Lev. 23:4; Nu. 28:2; Ex. 13:10). </w:t>
      </w:r>
    </w:p>
    <w:p>
      <w:pPr>
        <w:pStyle w:val="Normal"/>
        <w:spacing w:before="280" w:after="280"/>
        <w:ind w:left="720" w:hanging="0"/>
        <w:jc w:val="both"/>
        <w:rPr>
          <w:color w:val="000000"/>
        </w:rPr>
      </w:pPr>
      <w:r>
        <w:rPr>
          <w:color w:val="000000"/>
        </w:rPr>
        <w:t xml:space="preserve">4) These facts prove there had to be an intercalary, or 13th, month ADDED to the year SEVEN TIMES in each 19 years. God has set the sun, the earth, and the moon in motion so that once every 19 years the sun and moon come into conjunction. That is, once in 19 years there will be a new moon on March 21st, for example. There are SEVEN more new moons in each 19-year solar-lunar cycle than there are solar months (12 to the year). Thus God's great time cycle, written in the heavens, is based upon SEVEN--God's complete number, signifying Sabbath--added to TWELVE, the number of Tribes of Israel, number of Jesus' original apostles, etc.! Since this is true, the ONLY POSSIBLE METHOD by which months can begin on new moons, and yet the solar year can be retained, is to add a 13th month every two or three years, 7 times in 19 years. Nowhere do the Scriptures specifically mention an intercalary month, yet these facts of astronomy and these Bible facts PROVE it was used. </w:t>
      </w:r>
    </w:p>
    <w:p>
      <w:pPr>
        <w:pStyle w:val="Normal"/>
        <w:spacing w:before="280" w:after="280"/>
        <w:ind w:left="720" w:hanging="0"/>
        <w:jc w:val="both"/>
        <w:rPr>
          <w:color w:val="000000"/>
        </w:rPr>
      </w:pPr>
      <w:r>
        <w:rPr>
          <w:color w:val="000000"/>
        </w:rPr>
        <w:t xml:space="preserve">5) Now, our problem is, WHEN, and HOW OFTEN, DID God ordain these intercalary months should be added? </w:t>
      </w:r>
    </w:p>
    <w:p>
      <w:pPr>
        <w:pStyle w:val="Normal"/>
        <w:spacing w:before="280" w:after="280"/>
        <w:ind w:left="720" w:hanging="0"/>
        <w:jc w:val="both"/>
        <w:rPr>
          <w:color w:val="000000"/>
        </w:rPr>
      </w:pPr>
      <w:r>
        <w:rPr>
          <w:color w:val="000000"/>
        </w:rPr>
        <w:t>Research reveals two basic points on this question: 1</w:t>
      </w:r>
      <w:r>
        <w:rPr>
          <w:color w:val="000000"/>
          <w:vertAlign w:val="superscript"/>
        </w:rPr>
        <w:t>st</w:t>
      </w:r>
      <w:r>
        <w:rPr>
          <w:color w:val="000000"/>
        </w:rPr>
        <w:t>) GOD DID NOT RECORD IT IN THE BIBLE, which gives us absolutely NOTHING more to go on than I have stated above; 2</w:t>
      </w:r>
      <w:r>
        <w:rPr>
          <w:color w:val="000000"/>
          <w:vertAlign w:val="superscript"/>
        </w:rPr>
        <w:t>nd</w:t>
      </w:r>
      <w:r>
        <w:rPr>
          <w:color w:val="000000"/>
        </w:rPr>
        <w:t xml:space="preserve">) History is vague on the subject, shedding little light that can be asserted and trusted. Yet we know God gave HIS PEOPLE a FIXED RULE for calculating TIME PERIODS, and for figuring WHEN to hold the festivals of Jehovah. Otherwise, the prophecies, so full of definite time-periods, can never be understood. Otherwise, God's people could not obey Him! </w:t>
      </w:r>
    </w:p>
    <w:p>
      <w:pPr>
        <w:pStyle w:val="NormalWeb"/>
        <w:jc w:val="center"/>
        <w:rPr>
          <w:color w:val="000000"/>
          <w:sz w:val="20"/>
          <w:szCs w:val="20"/>
        </w:rPr>
      </w:pPr>
      <w:r>
        <w:rPr>
          <w:color w:val="000000"/>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1">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19</w:t>
      </w:r>
    </w:p>
    <w:p>
      <w:pPr>
        <w:pStyle w:val="Normal"/>
        <w:rPr>
          <w:sz w:val="28"/>
          <w:szCs w:val="28"/>
        </w:rPr>
      </w:pPr>
      <w:r>
        <w:rPr>
          <w:sz w:val="28"/>
          <w:szCs w:val="28"/>
        </w:rPr>
        <w:t xml:space="preserve">                                             </w:t>
      </w:r>
      <w:r>
        <w:rPr>
          <w:sz w:val="28"/>
          <w:szCs w:val="28"/>
        </w:rPr>
        <w:t>January/February 2010</w:t>
      </w:r>
    </w:p>
    <w:p>
      <w:pPr>
        <w:pStyle w:val="Normal"/>
        <w:spacing w:before="280" w:after="280"/>
        <w:ind w:left="720" w:hanging="0"/>
        <w:jc w:val="both"/>
        <w:rPr/>
      </w:pPr>
      <w:r>
        <w:rPr>
          <w:color w:val="000000"/>
        </w:rPr>
        <w:t xml:space="preserve">We learn in the Bible the men of old did have understanding of the times. They knew how to figure time. "Of the children of Issachar, were men that HAD UNDERSTANDING OF THE TIMES, to know what Israel ought to do" (I Chron. 12:32). See Esth. 1:13. </w:t>
      </w:r>
    </w:p>
    <w:p>
      <w:pPr>
        <w:pStyle w:val="Normal"/>
        <w:spacing w:before="280" w:after="280"/>
        <w:ind w:left="720" w:hanging="0"/>
        <w:jc w:val="both"/>
        <w:rPr/>
      </w:pPr>
      <w:r>
        <w:rPr>
          <w:color w:val="000000"/>
        </w:rPr>
        <w:t xml:space="preserve">In Dan 7:25, the "little horn," or papacy, was to "think to change TIMES" as well as laws. Notice, only to THINK to change them--to deceive the world in general, but not God's people. Thus with the LAW and the Sabbath. The world is deceived. But have WE lost "TIME" in respect to the Sabbath? No! This Scripture, then, indicates TIME HAS NOT BEEN LOST! The true sacred calendar is no more lost than the weekly Sabbath. Then WHO HAS PRESERVED THIS TIME, this sacred CALENDAR? To whom did God give it? To whom were "the oracles of God COMMITTED?" To ISRAEL AND JUDAH, of course! Israel LOST the Sabbath, LOST time, LOST even her national name and identity. But JUDAH NEVER DID. Judah has kept TIME in respect to the weekly SABBATH. The Jews rejected Christ. They apostatized in doctrine, BUT THEY WERE STRICT STICKLERS FOR THE LETTER. Would such a people have lost their CALENDAR? If so, TIME IS LOST! There is no other source thru whom God could have committed AND PRESERVED His calendar. He did COMMIT it to them. Therefore it must be thru them He has preserved it! They had the calendar correct at the time of Christ. They figured Passover, all the feasts, as He did. In 70 A.D. the Jews were scattered into every nation. The present "Jewish calendar" had come down intact without change since 100 A.D.--that much is proved by history. Could they have changed it, and all changed it the same way, while scattered all over the world, and that within a thirty-year period between 70 and 100 A.D.? IF THE PRESENT JEWISH CALENDAR EVER WAS CHANGED FROM THE WAY [GOD] COMMITTED IT TO THEM, IT HAD TO BE DURING THOSE THIRTY YEARS. </w:t>
      </w:r>
    </w:p>
    <w:p>
      <w:pPr>
        <w:pStyle w:val="Normal"/>
        <w:spacing w:before="280" w:after="280"/>
        <w:ind w:left="720" w:hanging="0"/>
        <w:jc w:val="both"/>
        <w:rPr>
          <w:color w:val="000000"/>
        </w:rPr>
      </w:pPr>
      <w:r>
        <w:rPr>
          <w:color w:val="000000"/>
        </w:rPr>
        <w:t xml:space="preserve">The Jews in one part of the world, without knowing what the Jews in the other parts of the world were doing, all had to get it changed in exactly the same way! That, of course, was utterly IMPOSSIBLE! </w:t>
      </w:r>
    </w:p>
    <w:p>
      <w:pPr>
        <w:pStyle w:val="Normal"/>
        <w:spacing w:before="280" w:after="280"/>
        <w:ind w:left="720" w:hanging="0"/>
        <w:jc w:val="both"/>
        <w:rPr>
          <w:color w:val="000000"/>
        </w:rPr>
      </w:pPr>
      <w:r>
        <w:rPr>
          <w:color w:val="000000"/>
        </w:rPr>
        <w:t>Further PROOF comes thru the continuous observance of Passover by one Jewish sect, going by the name of "Samaritans."</w:t>
      </w:r>
    </w:p>
    <w:p>
      <w:pPr>
        <w:pStyle w:val="Normal"/>
        <w:spacing w:before="280" w:after="280"/>
        <w:ind w:left="720" w:hanging="0"/>
        <w:jc w:val="both"/>
        <w:rPr>
          <w:color w:val="000000"/>
        </w:rPr>
      </w:pPr>
      <w:r>
        <w:rPr>
          <w:color w:val="000000"/>
        </w:rPr>
      </w:r>
    </w:p>
    <w:p>
      <w:pPr>
        <w:pStyle w:val="NormalWeb"/>
        <w:jc w:val="center"/>
        <w:rPr>
          <w:color w:val="000000"/>
          <w:sz w:val="20"/>
          <w:szCs w:val="20"/>
        </w:rPr>
      </w:pPr>
      <w:r>
        <w:rPr>
          <w:color w:val="000000"/>
          <w:sz w:val="20"/>
          <w:szCs w:val="20"/>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2">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0</w:t>
      </w:r>
    </w:p>
    <w:p>
      <w:pPr>
        <w:pStyle w:val="Normal"/>
        <w:rPr>
          <w:sz w:val="28"/>
          <w:szCs w:val="28"/>
        </w:rPr>
      </w:pPr>
      <w:r>
        <w:rPr>
          <w:sz w:val="28"/>
          <w:szCs w:val="28"/>
        </w:rPr>
        <w:t xml:space="preserve">                                             </w:t>
      </w:r>
      <w:r>
        <w:rPr>
          <w:sz w:val="28"/>
          <w:szCs w:val="28"/>
        </w:rPr>
        <w:t>January/February 2010</w:t>
      </w:r>
    </w:p>
    <w:p>
      <w:pPr>
        <w:pStyle w:val="Normal"/>
        <w:spacing w:before="280" w:after="280"/>
        <w:ind w:firstLine="720"/>
        <w:jc w:val="both"/>
        <w:rPr>
          <w:color w:val="000000"/>
        </w:rPr>
      </w:pPr>
      <w:r>
        <w:rPr>
          <w:color w:val="000000"/>
        </w:rPr>
        <w:t xml:space="preserve">In the Encyclopedia Britannica, 14th edition, Vol. 17, page 357, we read: </w:t>
      </w:r>
    </w:p>
    <w:p>
      <w:pPr>
        <w:pStyle w:val="Normal"/>
        <w:spacing w:before="280" w:after="280"/>
        <w:ind w:left="720" w:hanging="0"/>
        <w:jc w:val="both"/>
        <w:rPr>
          <w:color w:val="000000"/>
        </w:rPr>
      </w:pPr>
      <w:r>
        <w:rPr>
          <w:color w:val="000000"/>
        </w:rPr>
        <w:t xml:space="preserve">"The Samaritans have throughout their history observed the Passover with all its Pentateuchal ceremonial and still observe it down to the present day. THEY SACRIFICE THE PASCHAL LAMB, which is probably the oldest religious rite that HAS BEEN CONTINUOUSLY KEPT UP." Here are the ONLY people who have kept Passover, continuously, thru all generations without a break, exactly as God gave it to them under the old Testament form. They have NEVER made any change in their doctrines regarding Passover, or the manner of observing it. Could THEY have lost the calendar--the way of figuring WHEN to take it--as God committed it to them? Hardly! Yet they use today the same calendar all the Jews use--the sacred original Hebrew calendar! </w:t>
      </w:r>
    </w:p>
    <w:p>
      <w:pPr>
        <w:pStyle w:val="Normal"/>
        <w:spacing w:before="280" w:after="280"/>
        <w:ind w:left="720" w:hanging="0"/>
        <w:jc w:val="both"/>
        <w:rPr>
          <w:color w:val="000000"/>
        </w:rPr>
      </w:pPr>
      <w:r>
        <w:rPr>
          <w:color w:val="000000"/>
        </w:rPr>
        <w:t xml:space="preserve">Interesting, too, is the fact they observe Passover on the eve, or night part of the 14th, not on the 15th. They kill the lamb between sunset and dark at the very beginning of the 14th. They observe the FEAST the night of the 15th. Also, they have continued to figure Pentecost from the morrow after the WEEKLY SABBATH during the days of unleavened bread, the true Bible way--instead of from the first annual Sabbath. </w:t>
      </w:r>
    </w:p>
    <w:p>
      <w:pPr>
        <w:pStyle w:val="Normal"/>
        <w:spacing w:before="280" w:after="280"/>
        <w:ind w:left="720" w:hanging="0"/>
        <w:jc w:val="both"/>
        <w:rPr/>
      </w:pPr>
      <w:r>
        <w:rPr>
          <w:color w:val="000000"/>
        </w:rPr>
        <w:t xml:space="preserve">In conclusion, unless God has preserved His sacred calendar thru the Jews, then WE DO NOT KNOW how to figure Passover or ANY of the holydays this year. For there is NO AUTHORITY for any other day. </w:t>
      </w:r>
    </w:p>
    <w:p>
      <w:pPr>
        <w:pStyle w:val="Normal"/>
        <w:spacing w:before="280" w:after="280"/>
        <w:ind w:left="720" w:hanging="0"/>
        <w:jc w:val="both"/>
        <w:rPr>
          <w:color w:val="000000"/>
        </w:rPr>
      </w:pPr>
      <w:r>
        <w:rPr>
          <w:color w:val="000000"/>
        </w:rPr>
        <w:t xml:space="preserve">There is NO BIBLE AUTHORITY WHATSOEVER for figuring the 1st day of the 1st month from the new moon NEAREST the Spring equinox! </w:t>
      </w:r>
    </w:p>
    <w:p>
      <w:pPr>
        <w:pStyle w:val="Normal"/>
        <w:spacing w:before="280" w:after="280"/>
        <w:ind w:left="720" w:hanging="0"/>
        <w:jc w:val="both"/>
        <w:rPr>
          <w:color w:val="000000"/>
        </w:rPr>
      </w:pPr>
      <w:r>
        <w:rPr>
          <w:color w:val="000000"/>
        </w:rPr>
        <w:t xml:space="preserve">As soon as I learned of Brother Dodd's published dates for the festivals this year, I sent him a telegram asking for his authority for his dates. His reply is that he bases his method of figuring on certain statements of profane history found in encyclopedias. He replies </w:t>
      </w:r>
    </w:p>
    <w:p>
      <w:pPr>
        <w:pStyle w:val="Normal"/>
        <w:spacing w:before="280" w:after="280"/>
        <w:ind w:left="1440" w:hanging="0"/>
        <w:jc w:val="both"/>
        <w:rPr>
          <w:color w:val="000000"/>
        </w:rPr>
      </w:pPr>
      <w:r>
        <w:rPr>
          <w:color w:val="000000"/>
        </w:rPr>
        <w:t xml:space="preserve">"in some Bible dictionary, or Encyclopedia, or Jewish encyclopedia, I read something like this: </w:t>
      </w:r>
    </w:p>
    <w:p>
      <w:pPr>
        <w:pStyle w:val="Normal"/>
        <w:spacing w:before="280" w:after="280"/>
        <w:ind w:left="2160" w:hanging="0"/>
        <w:jc w:val="both"/>
        <w:rPr>
          <w:color w:val="000000"/>
        </w:rPr>
      </w:pPr>
      <w:r>
        <w:rPr>
          <w:color w:val="000000"/>
        </w:rPr>
        <w:t xml:space="preserve">'The ancient reckoning of Passover was from the actual sight of the New Moon nearest the Vernal Equinox ....'" </w:t>
      </w:r>
    </w:p>
    <w:p>
      <w:pPr>
        <w:pStyle w:val="Normal"/>
        <w:spacing w:before="280" w:after="280"/>
        <w:ind w:left="720" w:hanging="0"/>
        <w:jc w:val="both"/>
        <w:rPr>
          <w:color w:val="000000"/>
        </w:rPr>
      </w:pPr>
      <w:r>
        <w:rPr>
          <w:color w:val="000000"/>
        </w:rPr>
      </w:r>
    </w:p>
    <w:p>
      <w:pPr>
        <w:pStyle w:val="NormalWeb"/>
        <w:jc w:val="center"/>
        <w:rPr>
          <w:color w:val="000000"/>
          <w:sz w:val="20"/>
          <w:szCs w:val="20"/>
        </w:rPr>
      </w:pPr>
      <w:r>
        <w:rPr>
          <w:color w:val="000000"/>
          <w:sz w:val="20"/>
          <w:szCs w:val="20"/>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3">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1</w:t>
      </w:r>
    </w:p>
    <w:p>
      <w:pPr>
        <w:pStyle w:val="Normal"/>
        <w:rPr>
          <w:sz w:val="28"/>
          <w:szCs w:val="28"/>
        </w:rPr>
      </w:pPr>
      <w:r>
        <w:rPr>
          <w:sz w:val="28"/>
          <w:szCs w:val="28"/>
        </w:rPr>
        <w:t xml:space="preserve">                                             </w:t>
      </w:r>
      <w:r>
        <w:rPr>
          <w:sz w:val="28"/>
          <w:szCs w:val="28"/>
        </w:rPr>
        <w:t>January/February 2010</w:t>
      </w:r>
    </w:p>
    <w:p>
      <w:pPr>
        <w:pStyle w:val="Normal"/>
        <w:spacing w:before="280" w:after="280"/>
        <w:ind w:left="720" w:hanging="0"/>
        <w:jc w:val="both"/>
        <w:rPr>
          <w:color w:val="000000"/>
        </w:rPr>
      </w:pPr>
      <w:r>
        <w:rPr>
          <w:color w:val="000000"/>
        </w:rPr>
        <w:t xml:space="preserve">But, we ask (tho Brother Dodd is quoting from memory, and was unable to find the clipping or reference, or state WHERE he had read this), how did the man who wrote the article in the encyclopedia KNOW this was the ancient method of reckoning? Did He offer proof? The Jews, continuing the observance of all the seven annual festivals EVERY YEAR continuously, tho scattered all over the world, say it was figured anciently as they figure it today, by the Jewish calendar. What more dependable record has come down from Moses' time? </w:t>
      </w:r>
    </w:p>
    <w:p>
      <w:pPr>
        <w:pStyle w:val="Normal"/>
        <w:spacing w:before="280" w:after="280"/>
        <w:ind w:left="720" w:hanging="0"/>
        <w:jc w:val="both"/>
        <w:rPr>
          <w:color w:val="000000"/>
        </w:rPr>
      </w:pPr>
      <w:r>
        <w:rPr>
          <w:b/>
          <w:color w:val="000000"/>
          <w:highlight w:val="yellow"/>
        </w:rPr>
        <w:t>Bro. Dodd also cited Josephus</w:t>
      </w:r>
      <w:r>
        <w:rPr>
          <w:color w:val="000000"/>
        </w:rPr>
        <w:t xml:space="preserve">, Jewish historian, to indicate that Passover could never be earlier than March 20th, or later than April 19th. Yet in </w:t>
      </w:r>
      <w:r>
        <w:rPr>
          <w:b/>
          <w:color w:val="000000"/>
          <w:highlight w:val="yellow"/>
        </w:rPr>
        <w:t>Hastings Bible Dictionary</w:t>
      </w:r>
      <w:r>
        <w:rPr>
          <w:color w:val="000000"/>
        </w:rPr>
        <w:t>, I find this same Josephus quoted as saying the Vernal equinox (March 21) always occurred in Nisan, which means the year always began with the New Moon PRIOR to March 21st. They quote one more author to this same effect (</w:t>
      </w:r>
      <w:r>
        <w:rPr>
          <w:b/>
          <w:color w:val="000000"/>
          <w:highlight w:val="yellow"/>
        </w:rPr>
        <w:t>Muss-Arnolt, p. 77</w:t>
      </w:r>
      <w:r>
        <w:rPr>
          <w:color w:val="000000"/>
        </w:rPr>
        <w:t xml:space="preserve">). Thus one writer uses Josephus (Ant. I, X.5) to figure the new moon PRIOR to March 21st, another uses the same Josephus to prove we ought to take the new moon NEAREST the same date, or about half the time the new moon FOLLOWING March 21st, while in the Britannica I find statements supposed to be historic that it ALWAYS began with the first new moon AFTER March 21st. </w:t>
      </w:r>
      <w:r>
        <w:rPr>
          <w:b/>
          <w:color w:val="000000"/>
          <w:highlight w:val="yellow"/>
        </w:rPr>
        <w:t xml:space="preserve">(See Footnotes 4 and 5 of the June 2008 issue of the </w:t>
      </w:r>
      <w:r>
        <w:rPr>
          <w:b/>
          <w:i/>
          <w:color w:val="000000"/>
          <w:highlight w:val="yellow"/>
        </w:rPr>
        <w:t>Theological Research Report</w:t>
      </w:r>
      <w:r>
        <w:rPr>
          <w:b/>
          <w:color w:val="000000"/>
          <w:highlight w:val="yellow"/>
        </w:rPr>
        <w:t xml:space="preserve"> for a complete discussion of the above issue--CDF.)</w:t>
      </w:r>
    </w:p>
    <w:p>
      <w:pPr>
        <w:pStyle w:val="Normal"/>
        <w:spacing w:before="280" w:after="280"/>
        <w:ind w:left="720" w:hanging="0"/>
        <w:jc w:val="both"/>
        <w:rPr>
          <w:color w:val="000000"/>
        </w:rPr>
      </w:pPr>
      <w:r>
        <w:rPr>
          <w:color w:val="000000"/>
        </w:rPr>
        <w:t xml:space="preserve">Surely we can see that profane history only contradicts itself, is inaccurate, cannot be depended upon, and HAS NO AUTHORITY WHATSOEVER. There is no Bible authority for any of it. </w:t>
      </w:r>
    </w:p>
    <w:p>
      <w:pPr>
        <w:pStyle w:val="Normal"/>
        <w:spacing w:before="280" w:after="280"/>
        <w:ind w:left="720" w:hanging="0"/>
        <w:jc w:val="both"/>
        <w:rPr>
          <w:color w:val="000000"/>
        </w:rPr>
      </w:pPr>
      <w:r>
        <w:rPr>
          <w:color w:val="000000"/>
        </w:rPr>
        <w:t xml:space="preserve">God did not commit His oracles, or the preservation of His TIMES to profane history, or to the Roman Catholics, but to the Israelites. And they have been preserved BY THE JEWS. </w:t>
      </w:r>
    </w:p>
    <w:p>
      <w:pPr>
        <w:pStyle w:val="Normal"/>
        <w:spacing w:before="280" w:after="280"/>
        <w:ind w:left="720" w:hanging="0"/>
        <w:jc w:val="both"/>
        <w:rPr/>
      </w:pPr>
      <w:r>
        <w:rPr>
          <w:color w:val="000000"/>
        </w:rPr>
        <w:t xml:space="preserve">The Catholics are the ones who have thought to CHANGE the Times. They say the paschal new moon this year is the one BEFORE March 21st, and figure Easter accordingly. </w:t>
      </w:r>
      <w:r>
        <w:rPr>
          <w:b/>
          <w:color w:val="000000"/>
          <w:highlight w:val="yellow"/>
        </w:rPr>
        <w:t>The</w:t>
      </w:r>
      <w:r>
        <w:rPr>
          <w:b/>
          <w:color w:val="000000"/>
        </w:rPr>
        <w:t xml:space="preserve"> </w:t>
      </w:r>
      <w:r>
        <w:rPr>
          <w:b/>
          <w:color w:val="000000"/>
          <w:highlight w:val="yellow"/>
        </w:rPr>
        <w:t>Jews say it is the one AFTER March 21st.</w:t>
      </w:r>
      <w:r>
        <w:rPr>
          <w:color w:val="000000"/>
        </w:rPr>
        <w:t xml:space="preserve"> </w:t>
      </w:r>
    </w:p>
    <w:p>
      <w:pPr>
        <w:pStyle w:val="Normal"/>
        <w:spacing w:before="280" w:after="280"/>
        <w:ind w:left="720" w:hanging="0"/>
        <w:jc w:val="both"/>
        <w:rPr>
          <w:color w:val="000000"/>
        </w:rPr>
      </w:pPr>
      <w:r>
        <w:rPr>
          <w:color w:val="000000"/>
        </w:rPr>
        <w:t xml:space="preserve">After thorough study of the Bible, of the Hebrew calendar, of history, and every angle, </w:t>
      </w:r>
      <w:r>
        <w:rPr>
          <w:b/>
          <w:color w:val="000000"/>
          <w:highlight w:val="yellow"/>
        </w:rPr>
        <w:t>after going into the matter with all the Eugene brethren, and other brethren who have made a special study of this question, we have unanimously agreed that the Hebrew calendar has been preserved correct by the Jews.</w:t>
      </w:r>
      <w:r>
        <w:rPr>
          <w:color w:val="000000"/>
        </w:rPr>
        <w:t xml:space="preserve"> </w:t>
      </w:r>
    </w:p>
    <w:p>
      <w:pPr>
        <w:pStyle w:val="Normal"/>
        <w:spacing w:before="280" w:after="280"/>
        <w:ind w:left="720" w:hanging="0"/>
        <w:jc w:val="both"/>
        <w:rPr>
          <w:color w:val="000000"/>
        </w:rPr>
      </w:pPr>
      <w:r>
        <w:rPr>
          <w:color w:val="000000"/>
        </w:rPr>
      </w:r>
    </w:p>
    <w:p>
      <w:pPr>
        <w:pStyle w:val="NormalWeb"/>
        <w:jc w:val="center"/>
        <w:rPr>
          <w:color w:val="000000"/>
          <w:sz w:val="20"/>
          <w:szCs w:val="20"/>
        </w:rPr>
      </w:pPr>
      <w:r>
        <w:rPr>
          <w:color w:val="000000"/>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4">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2</w:t>
      </w:r>
    </w:p>
    <w:p>
      <w:pPr>
        <w:pStyle w:val="Normal"/>
        <w:rPr>
          <w:sz w:val="28"/>
          <w:szCs w:val="28"/>
        </w:rPr>
      </w:pPr>
      <w:r>
        <w:rPr>
          <w:sz w:val="28"/>
          <w:szCs w:val="28"/>
        </w:rPr>
        <w:t xml:space="preserve">                                             </w:t>
      </w:r>
      <w:r>
        <w:rPr>
          <w:sz w:val="28"/>
          <w:szCs w:val="28"/>
        </w:rPr>
        <w:t>January/February 2010</w:t>
      </w:r>
    </w:p>
    <w:p>
      <w:pPr>
        <w:pStyle w:val="Normal"/>
        <w:spacing w:before="280" w:after="280"/>
        <w:ind w:left="720" w:hanging="0"/>
        <w:jc w:val="both"/>
        <w:rPr/>
      </w:pPr>
      <w:r>
        <w:rPr>
          <w:b/>
          <w:color w:val="000000"/>
          <w:highlight w:val="yellow"/>
        </w:rPr>
        <w:t>The new moon occurs IN JERUSALEM (World Almanac) at exactly 10:18 P.M. the night of April 7th, which is the eve of April 8th. However, God had the new moon observed by the naked eye and by this method the first day of the 1st month begins the following sunset, April 8th. [At that time, he had no knowledge of the Rules of Postponement.] Thus Passover comes AFTER SUNSET APRIL 21st and the HOLY CONVOCATION after sunset April 22nd, which is Abib 15th. The second holyday begins sunset April 28th, with holy convocation held during the day-time, April 29.</w:t>
      </w:r>
      <w:r>
        <w:rPr>
          <w:b/>
          <w:color w:val="000000"/>
        </w:rPr>
        <w:t xml:space="preserve"> </w:t>
      </w:r>
    </w:p>
    <w:p>
      <w:pPr>
        <w:pStyle w:val="Normal"/>
        <w:spacing w:before="280" w:after="280"/>
        <w:ind w:left="720" w:hanging="0"/>
        <w:jc w:val="both"/>
        <w:rPr/>
      </w:pPr>
      <w:r>
        <w:rPr>
          <w:color w:val="000000"/>
        </w:rPr>
        <w:t xml:space="preserve">Pentecost this year is JUNE 17th sunset, until sunset June 18th, instead of June 12th as erroneously figured on our calendar printed three years ago [1937]. </w:t>
      </w:r>
    </w:p>
    <w:p>
      <w:pPr>
        <w:pStyle w:val="Normal"/>
        <w:spacing w:before="280" w:after="280"/>
        <w:ind w:left="720" w:hanging="0"/>
        <w:jc w:val="both"/>
        <w:rPr>
          <w:color w:val="000000"/>
        </w:rPr>
      </w:pPr>
      <w:r>
        <w:rPr>
          <w:color w:val="000000"/>
        </w:rPr>
        <w:br/>
        <w:t xml:space="preserve">* * * * * </w:t>
      </w:r>
    </w:p>
    <w:p>
      <w:pPr>
        <w:pStyle w:val="Normal"/>
        <w:spacing w:before="280" w:after="280"/>
        <w:ind w:firstLine="720"/>
        <w:jc w:val="both"/>
        <w:rPr>
          <w:color w:val="000000"/>
        </w:rPr>
      </w:pPr>
      <w:r>
        <w:rPr>
          <w:b/>
          <w:color w:val="000000"/>
        </w:rPr>
        <w:t>SACRED CALENDAR FOR 1940 [HWA]</w:t>
      </w:r>
      <w:r>
        <w:rPr>
          <w:color w:val="000000"/>
        </w:rPr>
        <w:tab/>
        <w:tab/>
      </w:r>
      <w:r>
        <w:rPr>
          <w:b/>
          <w:color w:val="000000"/>
          <w:highlight w:val="yellow"/>
        </w:rPr>
        <w:t>ACTUAL  DATES (CDF)</w:t>
      </w:r>
    </w:p>
    <w:p>
      <w:pPr>
        <w:pStyle w:val="Normal"/>
        <w:spacing w:before="280" w:after="280"/>
        <w:ind w:left="720" w:firstLine="720"/>
        <w:jc w:val="both"/>
        <w:rPr>
          <w:color w:val="000000"/>
        </w:rPr>
      </w:pPr>
      <w:r>
        <w:rPr>
          <w:color w:val="000000"/>
        </w:rPr>
        <w:t xml:space="preserve">PASSOVER, after sunset April 21st </w:t>
        <w:tab/>
        <w:tab/>
        <w:tab/>
        <w:tab/>
      </w:r>
      <w:r>
        <w:rPr>
          <w:color w:val="000000"/>
          <w:highlight w:val="yellow"/>
        </w:rPr>
        <w:t>Passover day--22</w:t>
      </w:r>
    </w:p>
    <w:p>
      <w:pPr>
        <w:pStyle w:val="Normal"/>
        <w:spacing w:before="280" w:after="280"/>
        <w:ind w:left="720" w:firstLine="720"/>
        <w:jc w:val="both"/>
        <w:rPr>
          <w:color w:val="000000"/>
        </w:rPr>
      </w:pPr>
      <w:r>
        <w:rPr>
          <w:color w:val="000000"/>
        </w:rPr>
        <w:t xml:space="preserve">UNLEAVENED BREAD, April 23 to 29th </w:t>
        <w:tab/>
        <w:tab/>
        <w:tab/>
      </w:r>
      <w:r>
        <w:rPr>
          <w:color w:val="000000"/>
          <w:highlight w:val="yellow"/>
        </w:rPr>
        <w:t>UB—23 through 29</w:t>
      </w:r>
    </w:p>
    <w:p>
      <w:pPr>
        <w:pStyle w:val="Normal"/>
        <w:spacing w:before="280" w:after="280"/>
        <w:ind w:left="720" w:firstLine="720"/>
        <w:jc w:val="both"/>
        <w:rPr>
          <w:color w:val="000000"/>
        </w:rPr>
      </w:pPr>
      <w:r>
        <w:rPr>
          <w:color w:val="000000"/>
        </w:rPr>
        <w:t xml:space="preserve">First Sabbath, meeting after sunset April 22nd </w:t>
        <w:tab/>
        <w:tab/>
      </w:r>
      <w:r>
        <w:rPr>
          <w:color w:val="000000"/>
          <w:highlight w:val="yellow"/>
        </w:rPr>
        <w:t>Daytime 23 1</w:t>
      </w:r>
      <w:r>
        <w:rPr>
          <w:color w:val="000000"/>
          <w:highlight w:val="yellow"/>
          <w:vertAlign w:val="superscript"/>
        </w:rPr>
        <w:t>st</w:t>
      </w:r>
      <w:r>
        <w:rPr>
          <w:color w:val="000000"/>
          <w:highlight w:val="yellow"/>
        </w:rPr>
        <w:t xml:space="preserve"> HD</w:t>
      </w:r>
    </w:p>
    <w:p>
      <w:pPr>
        <w:pStyle w:val="Normal"/>
        <w:spacing w:before="280" w:after="280"/>
        <w:ind w:left="720" w:firstLine="720"/>
        <w:jc w:val="both"/>
        <w:rPr>
          <w:color w:val="000000"/>
        </w:rPr>
      </w:pPr>
      <w:r>
        <w:rPr>
          <w:color w:val="000000"/>
        </w:rPr>
        <w:t xml:space="preserve">Second Sabbath, daytime April 29th </w:t>
        <w:tab/>
        <w:tab/>
        <w:tab/>
        <w:tab/>
      </w:r>
      <w:r>
        <w:rPr>
          <w:color w:val="000000"/>
          <w:highlight w:val="yellow"/>
        </w:rPr>
        <w:t>Daytime 29th</w:t>
      </w:r>
    </w:p>
    <w:p>
      <w:pPr>
        <w:pStyle w:val="NoSpacing"/>
        <w:ind w:left="720" w:firstLine="720"/>
        <w:rPr/>
      </w:pPr>
      <w:r>
        <w:rPr/>
        <w:t xml:space="preserve">PENTECOST, daytime meeting, June 18th </w:t>
        <w:tab/>
        <w:tab/>
        <w:tab/>
      </w:r>
      <w:r>
        <w:rPr>
          <w:highlight w:val="yellow"/>
        </w:rPr>
        <w:t>June 16</w:t>
      </w:r>
    </w:p>
    <w:p>
      <w:pPr>
        <w:pStyle w:val="NoSpacing"/>
        <w:ind w:left="2160" w:hanging="0"/>
        <w:rPr/>
      </w:pPr>
      <w:r>
        <w:rPr/>
        <w:t xml:space="preserve">[He excluded the first Sunday and began counting </w:t>
      </w:r>
    </w:p>
    <w:p>
      <w:pPr>
        <w:pStyle w:val="NoSpacing"/>
        <w:ind w:left="2160" w:hanging="0"/>
        <w:rPr/>
      </w:pPr>
      <w:r>
        <w:rPr/>
        <w:t>from Monday. This erroneous method was corrected in 1974.]</w:t>
      </w:r>
    </w:p>
    <w:p>
      <w:pPr>
        <w:pStyle w:val="Normal"/>
        <w:spacing w:before="280" w:after="280"/>
        <w:ind w:left="720" w:firstLine="720"/>
        <w:jc w:val="both"/>
        <w:rPr>
          <w:color w:val="000000"/>
        </w:rPr>
      </w:pPr>
      <w:r>
        <w:rPr>
          <w:color w:val="000000"/>
        </w:rPr>
        <w:t xml:space="preserve">TRUMPETS, Sabbath, October 3rd </w:t>
        <w:tab/>
        <w:tab/>
        <w:tab/>
        <w:tab/>
      </w:r>
      <w:r>
        <w:rPr>
          <w:color w:val="000000"/>
          <w:highlight w:val="yellow"/>
        </w:rPr>
        <w:t>October 3</w:t>
      </w:r>
      <w:r>
        <w:rPr>
          <w:color w:val="000000"/>
          <w:highlight w:val="yellow"/>
          <w:vertAlign w:val="superscript"/>
        </w:rPr>
        <w:t>rd</w:t>
      </w:r>
      <w:r>
        <w:rPr>
          <w:color w:val="000000"/>
        </w:rPr>
        <w:t xml:space="preserve"> </w:t>
      </w:r>
    </w:p>
    <w:p>
      <w:pPr>
        <w:pStyle w:val="Normal"/>
        <w:spacing w:before="280" w:after="280"/>
        <w:ind w:left="720" w:firstLine="720"/>
        <w:jc w:val="both"/>
        <w:rPr>
          <w:color w:val="000000"/>
        </w:rPr>
      </w:pPr>
      <w:r>
        <w:rPr>
          <w:color w:val="000000"/>
        </w:rPr>
        <w:t xml:space="preserve">ATONEMENT (fast), October 12th </w:t>
        <w:tab/>
        <w:tab/>
        <w:tab/>
        <w:tab/>
      </w:r>
      <w:r>
        <w:rPr>
          <w:color w:val="000000"/>
          <w:highlight w:val="yellow"/>
        </w:rPr>
        <w:t>October 12</w:t>
      </w:r>
      <w:r>
        <w:rPr>
          <w:color w:val="000000"/>
          <w:highlight w:val="yellow"/>
          <w:vertAlign w:val="superscript"/>
        </w:rPr>
        <w:t>th</w:t>
      </w:r>
      <w:r>
        <w:rPr>
          <w:color w:val="000000"/>
        </w:rPr>
        <w:t xml:space="preserve"> </w:t>
      </w:r>
    </w:p>
    <w:p>
      <w:pPr>
        <w:pStyle w:val="Normal"/>
        <w:spacing w:before="280" w:after="280"/>
        <w:ind w:left="720" w:firstLine="720"/>
        <w:jc w:val="both"/>
        <w:rPr>
          <w:color w:val="000000"/>
        </w:rPr>
      </w:pPr>
      <w:r>
        <w:rPr>
          <w:color w:val="000000"/>
        </w:rPr>
        <w:t xml:space="preserve">TABERNACLES, sunset Oct. 16th to sunset Oct. 24th </w:t>
        <w:tab/>
      </w:r>
      <w:r>
        <w:rPr>
          <w:color w:val="000000"/>
          <w:highlight w:val="yellow"/>
        </w:rPr>
        <w:t>October 17-24</w:t>
      </w:r>
    </w:p>
    <w:p>
      <w:pPr>
        <w:pStyle w:val="Normal"/>
        <w:spacing w:before="280" w:after="280"/>
        <w:ind w:firstLine="720"/>
        <w:jc w:val="both"/>
        <w:rPr>
          <w:color w:val="000000"/>
        </w:rPr>
      </w:pPr>
      <w:r>
        <w:rPr>
          <w:color w:val="000000"/>
        </w:rPr>
        <w:t xml:space="preserve">* * * * * </w:t>
      </w:r>
    </w:p>
    <w:p>
      <w:pPr>
        <w:pStyle w:val="Normal"/>
        <w:spacing w:before="280" w:after="280"/>
        <w:ind w:firstLine="720"/>
        <w:jc w:val="both"/>
        <w:rPr>
          <w:color w:val="000000"/>
        </w:rPr>
      </w:pPr>
      <w:r>
        <w:rPr>
          <w:color w:val="000000"/>
        </w:rPr>
        <w:t xml:space="preserve">HERBERT W. ARMSTRONG </w:t>
      </w:r>
    </w:p>
    <w:p>
      <w:pPr>
        <w:pStyle w:val="NormalWeb"/>
        <w:jc w:val="center"/>
        <w:rPr>
          <w:color w:val="000000"/>
          <w:sz w:val="20"/>
          <w:szCs w:val="20"/>
        </w:rPr>
      </w:pPr>
      <w:r>
        <w:rPr>
          <w:color w:val="000000"/>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5">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3</w:t>
      </w:r>
    </w:p>
    <w:p>
      <w:pPr>
        <w:pStyle w:val="Normal"/>
        <w:rPr>
          <w:sz w:val="28"/>
          <w:szCs w:val="28"/>
        </w:rPr>
      </w:pPr>
      <w:r>
        <w:rPr>
          <w:sz w:val="28"/>
          <w:szCs w:val="28"/>
        </w:rPr>
        <w:t xml:space="preserve">                                             </w:t>
      </w:r>
      <w:r>
        <w:rPr>
          <w:sz w:val="28"/>
          <w:szCs w:val="28"/>
        </w:rPr>
        <w:t>January/February 2010</w:t>
      </w:r>
    </w:p>
    <w:p>
      <w:pPr>
        <w:pStyle w:val="Normal"/>
        <w:spacing w:before="280" w:after="280"/>
        <w:jc w:val="both"/>
        <w:rPr/>
      </w:pPr>
      <w:r>
        <w:rPr>
          <w:sz w:val="28"/>
        </w:rPr>
        <w:t xml:space="preserve">The above material illustrates that even though Mr. Armstrong had begun to master the calculation of the Hebrew Calendar, the Church of God had not yet determined how to fix Nisan 1 by using mathematical calculation and synchronizing the biblical dates for the holy days with the Roman Calendar. This would have to wait until Dr. Hoeh’s calendar research was published in the early 1950’s. </w:t>
      </w:r>
      <w:r>
        <w:rPr>
          <w:color w:val="000000"/>
          <w:sz w:val="28"/>
          <w:szCs w:val="28"/>
        </w:rPr>
        <w:t xml:space="preserve">Interestingly, the very mathematical algorithms that were adopted by Dr. Hoeh for the mathematical calculation of the Hebrew Calendar were given in the same edition of the Encyclopedia Britannica referenced by Mr. Armstrong in his 1940 letter. In Footnote 14 of the July 2008 issue of the </w:t>
      </w:r>
      <w:r>
        <w:rPr>
          <w:i/>
          <w:color w:val="000000"/>
          <w:sz w:val="28"/>
          <w:szCs w:val="28"/>
        </w:rPr>
        <w:t>Theological Research Report</w:t>
      </w:r>
      <w:r>
        <w:rPr>
          <w:color w:val="000000"/>
          <w:sz w:val="28"/>
          <w:szCs w:val="28"/>
        </w:rPr>
        <w:t>, I wrote the following:</w:t>
      </w:r>
    </w:p>
    <w:p>
      <w:pPr>
        <w:pStyle w:val="Normal"/>
        <w:spacing w:before="280" w:after="280"/>
        <w:jc w:val="both"/>
        <w:rPr>
          <w:color w:val="000000"/>
          <w:sz w:val="28"/>
          <w:szCs w:val="28"/>
        </w:rPr>
      </w:pPr>
      <w:r>
        <w:rPr>
          <w:color w:val="000000"/>
          <w:sz w:val="28"/>
          <w:szCs w:val="28"/>
        </w:rPr>
        <w:t>“</w:t>
      </w:r>
      <w:r>
        <w:rPr>
          <w:color w:val="000000"/>
          <w:sz w:val="28"/>
          <w:szCs w:val="28"/>
        </w:rPr>
        <w:t xml:space="preserve">The </w:t>
      </w:r>
      <w:r>
        <w:rPr>
          <w:i/>
          <w:color w:val="000000"/>
          <w:sz w:val="28"/>
          <w:szCs w:val="28"/>
        </w:rPr>
        <w:t>Britannica</w:t>
      </w:r>
      <w:r>
        <w:rPr>
          <w:color w:val="000000"/>
          <w:sz w:val="28"/>
          <w:szCs w:val="28"/>
        </w:rPr>
        <w:t xml:space="preserve"> edition to which Dr. Hoeh makes reference is the 14</w:t>
      </w:r>
      <w:r>
        <w:rPr>
          <w:color w:val="000000"/>
          <w:sz w:val="28"/>
          <w:szCs w:val="28"/>
          <w:vertAlign w:val="superscript"/>
        </w:rPr>
        <w:t>th</w:t>
      </w:r>
      <w:r>
        <w:rPr>
          <w:color w:val="000000"/>
          <w:sz w:val="28"/>
          <w:szCs w:val="28"/>
        </w:rPr>
        <w:t xml:space="preserve"> edition, which presents the correct intercalary cycle under the entry “Calendar” supported by the correct rabbinic calculation formula of E.H. Lindo as published in 1838 in </w:t>
      </w:r>
      <w:r>
        <w:rPr>
          <w:i/>
          <w:color w:val="000000"/>
          <w:sz w:val="28"/>
          <w:szCs w:val="28"/>
          <w:u w:val="single"/>
        </w:rPr>
        <w:t>A Jewish Calendar for Sixty-Four Years</w:t>
      </w:r>
      <w:r>
        <w:rPr>
          <w:color w:val="000000"/>
          <w:sz w:val="28"/>
          <w:szCs w:val="28"/>
        </w:rPr>
        <w:t>. Because Dr. Hoeh was using a different intercalary cycle for his calculations of the Passover, he made no reference to Lindo’s material in his article. (See Volume 1, Issue 1, page 6 for instructions to electronically download E.H. Lindo’s book.) (CDF)”</w:t>
      </w:r>
    </w:p>
    <w:p>
      <w:pPr>
        <w:pStyle w:val="Normal"/>
        <w:jc w:val="both"/>
        <w:rPr>
          <w:sz w:val="28"/>
        </w:rPr>
      </w:pPr>
      <w:r>
        <w:rPr>
          <w:sz w:val="28"/>
        </w:rPr>
        <w:t xml:space="preserve">In 1940, Herbert Armstrong also began to preach Anglo-Israelism, which he had studied and written about in the 1920’s. The topic was first introduced in a series of articles beginning with the August-September 1940 issue of </w:t>
      </w:r>
      <w:r>
        <w:rPr>
          <w:i/>
          <w:sz w:val="28"/>
        </w:rPr>
        <w:t>The Plain Truth</w:t>
      </w:r>
      <w:r>
        <w:rPr>
          <w:sz w:val="28"/>
        </w:rPr>
        <w:t>. The following comments are provided by Richard Nickles regarding the publication of the booklet “The United States and Britain in Prophecy,” which was a compilation of these articles:</w:t>
      </w:r>
    </w:p>
    <w:p>
      <w:pPr>
        <w:pStyle w:val="NormalWeb"/>
        <w:ind w:left="720" w:hanging="0"/>
        <w:jc w:val="both"/>
        <w:rPr/>
      </w:pPr>
      <w:r>
        <w:rPr/>
        <w:t>“</w:t>
      </w:r>
      <w:r>
        <w:rPr/>
        <w:t xml:space="preserve">The United States and Britain in Prophecy” was Herbert Armstrong's most famous writing. Perhaps five million copies have been distributed around the world. Gerald Flurry says it was the most requested piece of literature the Worldwide Church of God ever produced. It has gone through numerous editions. Originally it was entitled "The United  States  in  Prophecy,"  then  "The United  States  and  British  Commonwealth  in </w:t>
      </w:r>
    </w:p>
    <w:p>
      <w:pPr>
        <w:pStyle w:val="NormalWeb"/>
        <w:ind w:left="720" w:hanging="0"/>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6">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4</w:t>
      </w:r>
    </w:p>
    <w:p>
      <w:pPr>
        <w:pStyle w:val="Normal"/>
        <w:rPr>
          <w:sz w:val="28"/>
          <w:szCs w:val="28"/>
        </w:rPr>
      </w:pPr>
      <w:r>
        <w:rPr>
          <w:sz w:val="28"/>
          <w:szCs w:val="28"/>
        </w:rPr>
        <w:t xml:space="preserve">                                             </w:t>
      </w:r>
      <w:r>
        <w:rPr>
          <w:sz w:val="28"/>
          <w:szCs w:val="28"/>
        </w:rPr>
        <w:t>January/February 2010</w:t>
      </w:r>
    </w:p>
    <w:p>
      <w:pPr>
        <w:pStyle w:val="NormalWeb"/>
        <w:ind w:left="720" w:hanging="0"/>
        <w:jc w:val="both"/>
        <w:rPr/>
      </w:pPr>
      <w:r>
        <w:rPr/>
        <w:t xml:space="preserve">Prophecy," and finally "The United States and Britain in Prophecy." Chapters 1-5 were serialized in five early issues of </w:t>
      </w:r>
      <w:r>
        <w:rPr>
          <w:i/>
        </w:rPr>
        <w:t>The Plain Truth</w:t>
      </w:r>
      <w:r>
        <w:rPr/>
        <w:t xml:space="preserve"> (August-September, 1940; November-December, 1940; May-June, 1941; September-October, 1941; and</w:t>
      </w:r>
      <w:r>
        <w:rPr>
          <w:b/>
        </w:rPr>
        <w:t xml:space="preserve"> </w:t>
      </w:r>
      <w:r>
        <w:rPr/>
        <w:t xml:space="preserve">March-April, 1942). In the latter issue, a notice was given that chapters 6-7 would not appear in the magazine, but all seven chapters would be printed in a book entitled </w:t>
      </w:r>
      <w:r>
        <w:rPr>
          <w:i/>
        </w:rPr>
        <w:t>The United States in Prophecy</w:t>
      </w:r>
      <w:r>
        <w:rPr/>
        <w:t>. Armstrong, in the August-September Plain Truth, said that the booklet proves "our national identity as the HOUSE OF ISRAEL . . . Until you understand it, you can't understand the Bible. It is a KEY which unlocks the doors of Bible prophecy."</w:t>
      </w:r>
    </w:p>
    <w:p>
      <w:pPr>
        <w:pStyle w:val="NormalWeb"/>
        <w:ind w:left="720" w:hanging="0"/>
        <w:jc w:val="both"/>
        <w:rPr/>
      </w:pPr>
      <w:r>
        <w:rPr/>
        <w:t>Armstrong wrote on the subject of Anglo-Israelism very early, even before his ordination to the ministry. He sent a 300-page typed manuscript about the United States and Britain in prophecy to the Church of God, Seventh Day, in Stanberry, Missouri to see what they would do with this "new truth." Andrew N. Dugger, the Church leader at the time, wrote Armstrong on July 28, 1929, with this response: "You are surely right, and while I cannot use it in the paper [Bible Advocate] at the present, you may be assured that your labor has surely not been in vain." Dugger acknowledged it to be true, but did nothing to promulgate it. This disappointed Armstrong, and made him wary of joining the Church of God, Seventh Day.</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NormalWeb"/>
        <w:jc w:val="center"/>
        <w:rPr>
          <w:rFonts w:ascii="Times New Roman" w:hAnsi="Times New Roman" w:cs="Times New Roman"/>
          <w:b/>
          <w:b/>
          <w:sz w:val="20"/>
          <w:szCs w:val="20"/>
        </w:rPr>
      </w:pPr>
      <w:r>
        <w:rPr>
          <w:rFonts w:cs="Times New Roman"/>
          <w:b/>
          <w:sz w:val="20"/>
          <w:szCs w:val="20"/>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5</w:t>
      </w:r>
    </w:p>
    <w:p>
      <w:pPr>
        <w:pStyle w:val="Normal"/>
        <w:rPr>
          <w:sz w:val="28"/>
          <w:szCs w:val="28"/>
        </w:rPr>
      </w:pPr>
      <w:r>
        <w:rPr>
          <w:sz w:val="28"/>
          <w:szCs w:val="28"/>
        </w:rPr>
        <w:t xml:space="preserve">                                             </w:t>
      </w:r>
      <w:r>
        <w:rPr>
          <w:sz w:val="28"/>
          <w:szCs w:val="28"/>
        </w:rPr>
        <w:t>January/February 2010</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sz w:val="28"/>
          <w:szCs w:val="28"/>
        </w:rPr>
      </w:pPr>
      <w:r>
        <w:rPr>
          <w:rFonts w:cs="Times New Roman" w:ascii="Times New Roman" w:hAnsi="Times New Roman"/>
          <w:b/>
          <w:sz w:val="28"/>
          <w:szCs w:val="28"/>
        </w:rPr>
        <w:t>The Mission of the Church</w:t>
      </w:r>
    </w:p>
    <w:p>
      <w:pPr>
        <w:pStyle w:val="HTMLPreformatted"/>
        <w:jc w:val="center"/>
        <w:rPr>
          <w:rFonts w:ascii="Times New Roman" w:hAnsi="Times New Roman" w:cs="Times New Roman"/>
          <w:sz w:val="28"/>
          <w:szCs w:val="28"/>
        </w:rPr>
      </w:pPr>
      <w:r>
        <w:rPr>
          <w:rFonts w:cs="Times New Roman" w:ascii="Times New Roman" w:hAnsi="Times New Roman"/>
          <w:b/>
          <w:sz w:val="28"/>
          <w:szCs w:val="28"/>
        </w:rPr>
        <w:t>Church Finance</w:t>
      </w:r>
    </w:p>
    <w:p>
      <w:pPr>
        <w:pStyle w:val="HTMLPreformatted"/>
        <w:jc w:val="center"/>
        <w:rPr>
          <w:rFonts w:ascii="Times New Roman" w:hAnsi="Times New Roman" w:cs="Times New Roman"/>
          <w:sz w:val="28"/>
          <w:szCs w:val="28"/>
        </w:rPr>
      </w:pPr>
      <w:r>
        <w:rPr>
          <w:rFonts w:cs="Times New Roman" w:ascii="Times New Roman" w:hAnsi="Times New Roman"/>
          <w:b/>
          <w:sz w:val="28"/>
          <w:szCs w:val="28"/>
        </w:rPr>
        <w:t>Definition of the Church</w:t>
      </w:r>
    </w:p>
    <w:p>
      <w:pPr>
        <w:pStyle w:val="HTMLPreformatted"/>
        <w:jc w:val="center"/>
        <w:rPr>
          <w:rFonts w:ascii="Times New Roman" w:hAnsi="Times New Roman" w:cs="Times New Roman"/>
          <w:sz w:val="28"/>
          <w:szCs w:val="28"/>
        </w:rPr>
      </w:pPr>
      <w:r>
        <w:rPr>
          <w:rFonts w:cs="Times New Roman" w:ascii="Times New Roman" w:hAnsi="Times New Roman"/>
          <w:b/>
          <w:sz w:val="28"/>
          <w:szCs w:val="28"/>
        </w:rPr>
        <w:t>Church Organization</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Year</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1941</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The following coworker bulletin was sent by Herbert Armstrong in the early months of 1941. In this bulletin he requests support for publishing needs, media broadcasting needs and other needs. He writes with a sense of great urgency in view of the escalation of the world war. His closing paragraphs reveal that he truly believed the return of Jesus Christ was imminent. (The early Christians also believed that the return of Jesus Christ was imminent.)</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R CO-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ULLE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OL. II.  Number 1.                             February 14th,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Published every little while, by your radio-pas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ditor, Herbert W. Armstrong, Box 111, Eugene, 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rPr>
      </w:pPr>
      <w:r>
        <w:rPr>
          <w:b/>
          <w:highlight w:val="yellow"/>
        </w:rPr>
        <w:t>to bring spiritual edification and encourageme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highlight w:val="yellow"/>
        </w:rPr>
        <w:t>our little family of co-workers</w:t>
      </w:r>
      <w:r>
        <w:rPr/>
        <w:t xml:space="preserve"> who make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he RADIO CHURCH OF GOD and The PLAIN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 I S T E N I N G   A U D I E N C E   G R O W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GREETINGS!  Co-workers!  And GREETINGS to you who are NEW Co-workers since the last Bulletin, especially those who listen in from our Seattle station, KR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6</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Our listening audience grows!  More people are listening to the TRUE Gospel of the Kingdom as it is broadcast by The RADIO CHURCH OF GOD, every Sunday.  Listeners are enthusiastically telling friends and neighbors, and they, too, become enthusiastic when they lis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Our heavy mail indicates a listening audience in excess of ONE HUNDRED FIFTY THOUSAND PEOPLE every Sunday!  Think of that vast interested audience!  And yet, that is only a starter.  The Eternal willing--and His Word says it SHALL BE DONE--the true Gospel of the coming KINGDOM shall now quickly go to the entire world!  More and more radio stations must be added!  We plan to add a Los Angeles station next.  With YOUR sacrifice and help, it shall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 have been really surprised, and gratified, at the enthusiastic interest shown by thousands in The PLAIN TRUTH magazine.  I have come to realize as never before what a POWER it is, and can become, for spreading the TRUTH and bringing worldly people who have not been interested in religion to an interested knowledge of the true Gospel.  This has sobered me, for I realize the responsibility this imposes.  God has placed in our hands a marvelous instrumentality for REACHING THOUSANDS WHO ARE NOT BEING AND CANNOT BE REACHED THRU ANY OTHER CHANNEL.  Business men, professional men, even, are interested in The PLAIN TRUTH.  And so, Co-workers, it must come out more often--regularly EVERY MONTH.  It must be increased in size.  Just as soon as you make this possible for me, this shall be done.  Circulation is now up to 4,000 copies, and growing RAPIDLY.  Constantly we are having to organize new methods and facilities for getting i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Church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highlight w:val="yellow"/>
        </w:rPr>
        <w:t>For our new Co-workers, just a word about our method of financing God's work.</w:t>
      </w:r>
      <w:r>
        <w:rPr/>
        <w:t xml:space="preserve">  We do not ASK for money or contributions over the air.  We do not CHARGE for The PLAIN TRUTH or anything we have to send out.  The Gospel must go FREE--not sold with a price on it.  </w:t>
      </w:r>
      <w:r>
        <w:rPr>
          <w:b/>
          <w:highlight w:val="yellow"/>
        </w:rPr>
        <w:t>We say very little about offerings for the support of this work in The PLAIN TRUTH.</w:t>
      </w:r>
      <w:r>
        <w:rPr>
          <w:b/>
        </w:rPr>
        <w:t xml:space="preserve"> </w:t>
      </w:r>
      <w:r>
        <w:rPr/>
        <w:t xml:space="preserve"> We want none to feel obligated to contribute, else many would be discouraged from receiving the precious TRUTH of God.  Our work is a work of FAITH.  We ASK, when we need money--and we ASK God on our knees.  </w:t>
      </w:r>
      <w:r>
        <w:rPr>
          <w:b/>
          <w:highlight w:val="yellow"/>
        </w:rPr>
        <w:t>We trust Him to put it in the hearts of those He has made willing to voluntarily become one of our Co-workers.  And when we have SPECIAL NEED, we make it known ONLY to our Co-workers.</w:t>
      </w:r>
      <w:r>
        <w:rPr/>
        <w:t xml:space="preserve">  And this little Bulletin is just for our little family of Co-workers, whose hearts are in this work for God and souls.  Where our treasure is, THERE our heart is, also. And so again GREETINGS, new Co-workers, and GOD BLESS YOU.  We welcome you to our family.</w:t>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9">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7</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IBLE STUDY QUARTERLIES TO BE PU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Beginning with the next quarter, available for distribution by March 15th, we plan to publish BIBLE-STUDY QUARTERLIES.  These will be suitable for the Church-school, or for special mid-week Bible study classes, for Young People's meetings, or for private home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They will fill a long-felt need.  Some of our listeners and readers have written that they are using </w:t>
      </w:r>
      <w:r>
        <w:rPr>
          <w:b/>
          <w:highlight w:val="yellow"/>
        </w:rPr>
        <w:t>The PLAIN TRUTH as the basis for lessons in</w:t>
      </w:r>
      <w:r>
        <w:rPr/>
        <w:t xml:space="preserve"> </w:t>
      </w:r>
      <w:r>
        <w:rPr>
          <w:b/>
          <w:highlight w:val="yellow"/>
        </w:rPr>
        <w:t>Sunday-school classes</w:t>
      </w:r>
      <w:r>
        <w:rPr/>
        <w:t xml:space="preserve">.  We hope to make these quarterlies better adapted to such purposes.  The lessons for the coming quarter will all be on the subject of "The TRUTH About ISRAEL," following the trend of the articles in The PLAIN TRUTH on "The UNITED STATES in Prophecy."  This truth is so FUNDAMENTAL, so necessary to an understanding of the prophecies, and even the Plan of salvation, and there has been such a demand for it, we have decided this should come first.  </w:t>
      </w:r>
      <w:r>
        <w:rPr>
          <w:b/>
          <w:highlight w:val="yellow"/>
        </w:rPr>
        <w:t>Quarterlies to follow will contain lessons on the basic prophecies, basic doctrines, lessons on Christian living, and subjects specially helpful to real spiritual Bible Christians and those who wish to be.  According to our settled policy there will be NO PRICE on these quarterlies.</w:t>
      </w:r>
      <w:r>
        <w:rPr/>
        <w:t xml:space="preserve">  We are   proceeding in FAITH God will lay it on the hearts of enough of His children to pay the printing costs that these, too, may be sent out FREE.  If you want one, write for it.  If you wish to use them in an organized class, or if you can organize a special class for this purpose, write and tell me how many copies you will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We also have a VERY LIMITED number of copies of mimeographed special lessons on the origin of the earth and the de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HTMLPreformatted"/>
        <w:jc w:val="center"/>
        <w:rPr>
          <w:rFonts w:ascii="Times New Roman" w:hAnsi="Times New Roman" w:cs="Times New Roman"/>
          <w:b/>
          <w:b/>
          <w:sz w:val="32"/>
          <w:szCs w:val="32"/>
        </w:rPr>
      </w:pPr>
      <w:r>
        <w:rPr>
          <w:rFonts w:cs="Times New Roman" w:ascii="Times New Roman" w:hAnsi="Times New Roman"/>
          <w:b/>
          <w:sz w:val="32"/>
          <w:szCs w:val="32"/>
        </w:rPr>
        <w:t>Church Hym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 N N O U N C E M E N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 xml:space="preserve">         </w:t>
      </w:r>
      <w:r>
        <w:rPr/>
        <w:tab/>
        <w:t>Mrs. Armstrong and I announce that our daughter, Beverly, is to be married to Mr. James A. Gott of Eugene, on Friday morning, February 28th, at ten o'clock, in the little church at the end of West Eighth Street, in Eug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0">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8</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Beverly is the soprano in the Radio Church quartette, whose beautiful singing of the old hymns is so familiar to our radio audiences.  She will, of course, continue to sing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quartette.  "Jimmy," as we all call him, is a Christian young man, converted during the meetings held at the little Church last fall.  A general invitation is extended to all our friends to attend the wed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 RADIO CHURCH broadcasts are reaching out.  Recently we have received letters from listeners in Canada, Alaska, Idaho, Montana, and California.  How I wish I had space in this issue of The BULLETIN to reprint many of the splendid letters we are receiving, so you could enjoy them with us and come to realize better the mighty power for God this work is becoming.  We have just received a letter from a man who said he was just about to "end it all" in his discouragement, when, by accident, or, as he suggested, the will of God, he heard last Sunday's broadcast.  It made him realize that what he needed was not suicide, but CHRIST, and he wrote a heart-touching appeal asking us to help him find his Saviour and salvation.  Of course we are giving every personal attention to this man's case.  I ask you to pray for him.  Almost every day we receive letters asking us to PRAY for those in serious trouble or need.  Will YOU join me in praying for them?  God knows who they are.  By this our family of Co-workers will be a PRAYING family.  The Eternal can use us as a mighty POWER!  Results beyond our dreams can be attained if we yield ourselves wholly into His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jc w:val="center"/>
        <w:rPr>
          <w:rFonts w:ascii="Times New Roman" w:hAnsi="Times New Roman" w:cs="Times New Roman"/>
          <w:b/>
          <w:b/>
          <w:sz w:val="32"/>
          <w:szCs w:val="32"/>
        </w:rPr>
      </w:pPr>
      <w:r>
        <w:rPr>
          <w:rFonts w:cs="Times New Roman" w:ascii="Times New Roman" w:hAnsi="Times New Roman"/>
          <w:b/>
          <w:sz w:val="32"/>
          <w:szCs w:val="32"/>
        </w:rPr>
        <w:t>Christian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2"/>
          <w:szCs w:val="32"/>
        </w:rPr>
      </w:pPr>
      <w:r>
        <w:rPr>
          <w:rFonts w:cs="Times New Roman"/>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 E N   D A I L Y  Q U E S T I O N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1)  Did I awake spiritual, in happy prayerful attitude, and was I watchful to keep my mind from wandering this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2)  Have I this day kept my mind clean, my thoughts and contemplations on "the things above," in continuous happy, positive, prayerful attit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3)  Have I, as a "babe in Christ," partaken three times today of spiritual food, by submissive Bible study and earnest prayer ALONE with God?  Have I grown closer to God?  Have I GROWN today in grace and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1">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29</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4)  Have I walked by FAITH, asking God for wisdom and guidance in all things, committing every little problem to Him, trusting Him wit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5)  Have I exercised self-discipline, denying impulse, doing what God's Word shows I ought to do instead of what I WANTED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  Was my speech and conversation today kind, cheerful, so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7)  Have I exercised patience today?  Have I been charitable toward others, showing tolerance and love, or resentment, jealousy, a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8)  Have I, while putting spiritual interests FIRST, been diligent in performing regular material duties today, doing my VERY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  Have I made the most of my time, or been weakened by unwatchful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10)  What have I done for God's work and for others?  Have I spent anything today to please self that might have been saved for God's 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herefore, let a man EXAMINE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As in earlier coworker letters, Mr. Armstrong’s fervent conviction that the end of the age was approaching is illustrated in his February 1941 letter. In his initial request for more funding for his ministry, he asserts that the true gospel of Jesus Christ was about to be banned, showing that he anticipated the fulfillment of the end-time prophecy of a “famine of the 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PECIAL--AND VERY UR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O MY CO-WORKERS:  Again I find it necessary to acquaint you with the problems that now confront us in this great and fast-growing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2">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0</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Since the November-December PLAIN TRUTH was issued, a number of NEW readers, listeners to the SEATTLE broadcast, have sent in offerings, thus becoming part of our Co-worker family--just as I knew by faith, they would.  However, we still are in the "in-between" period, when our special fund for the Seattle broadcast is exhausted, and the number of new Co-workers from the Seattle broadcast, and the amount being received, is still far short of making the new station self-supporting.  As our new listeners get to know us better, learn more of the glorious TRUTH God has called us to proclaim, they will make the Seattle broadcast more than self-sustaining, helping us add other stations.  But this will take another six weeks or two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 want to start the LOS ANGELES broadcast within two or three months--did want to start it by this time.  But FIRST I find another preparation must be made.  In order to handle the increasing correspondence [and] the growing circulation of The PLAIN TRUTH (now 4,000 copies), issue tracts and booklets on needed subjects, publish Bible-study Quarterlies, etc., we must immediately increase our facilities here in the office.  We are very seriously handicapped by lack of office equipment.  We even had to get along with cardboard filing cabinets.  I have no secretary or stenographer.  Mrs. Armstrong and I have been working almost night and day trying to keep up this whole vast job ourselves without needed help or equipment.  It has now grown beyond our capacity to handle it.  Correspondence is having to be sadly neglected.  Radio listeners are becoming offended because letters are not answered.  We are doing our very best, but now, before adding another station and increasing the office work still more, we must add office equipment and hire at least one stenographer.  We have no money on hand for this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People already are writing in asking why they are not receiving the next PLAIN TRUTH.  There is no money on hand to print it.  I never turn a line of copy over to the printers until making an advance payment to apply on the printing cost, and the printing bill is always paid in full before we accept the printed copies.  WE RUN NO B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So we need IMMEDIATELY $50 for office equipment, $135 to publish and mail the next PLAIN TRUTH, besides enough added weekly income to hire a stenographer in addition to the present week-to-week expenses.  And, besides this, we need now to begin raising a special fund of at least $750 to start and establish the LOS ANGELES broadc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3">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1</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This seems like a large need.  But our God knows the need. It is for HIS work, and He has promised to supply every need.  Dear Co-Workers, He is able to supply every cent of this need--and He WILL, if you join me in BELIEVING EARNEST PRAYER, and each does his VERY UTMOST, sending the largest offering you possibly can, even at great sacrifice.  Our work is God's work.  We must not slacken or let down.  We must press forward harder now than ever!  </w:t>
      </w:r>
      <w:r>
        <w:rPr>
          <w:b/>
          <w:highlight w:val="yellow"/>
        </w:rPr>
        <w:t>TIME IS SHORT!  We are near the END!  Soon the true Gospel will be BARRED from the air.  Millions are offering to sacrifice their very lives for Hitler, or a worldly government that is DOOMED, and shall soon be replaced by THE KINGDOM OF GOD at Christ's coming.</w:t>
      </w:r>
      <w:r>
        <w:rPr/>
        <w:t xml:space="preserve">  Are WE sacrificing, striving as hard in GOD's cause, as they for a doomed worldly cause?  Let us press on with MORE zeal than worldly politicians and soldiers.  Let us throw ourselves at this task as INSPIRED people--inspired of the Spirit and Power of the living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jc w:val="center"/>
        <w:rPr>
          <w:rFonts w:ascii="Times New Roman" w:hAnsi="Times New Roman" w:cs="Times New Roman"/>
          <w:b/>
          <w:b/>
          <w:sz w:val="32"/>
          <w:szCs w:val="32"/>
        </w:rPr>
      </w:pPr>
      <w:r>
        <w:rPr>
          <w:rFonts w:cs="Times New Roman" w:ascii="Times New Roman" w:hAnsi="Times New Roman"/>
          <w:b/>
          <w:sz w:val="32"/>
          <w:szCs w:val="32"/>
        </w:rPr>
        <w:t>Church Finance--Offe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2"/>
          <w:szCs w:val="32"/>
        </w:rPr>
      </w:pPr>
      <w:r>
        <w:rPr>
          <w:rFonts w:cs="Times New Roman"/>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There have been very few of the larger offerings of $25, $50, $100 lately.  While the larger number of smaller offerings are the backbone of this work, and even the smallest offering helps more than the giver may realize, yet it is these larger offerings which really meet these emergencies and give the work the impetus to push it over every obstacle.  The need now is serious and URGENT.  The work must not stop or let down--it must leap ah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With your HELP, and your PRAYERS, under God's power IT WILL!  Won't you send the largest amount you possibly can, even by giving up something you had planned, by return mail?  God bless you, I know you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Herbert W. Arm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36"/>
          <w:szCs w:val="36"/>
        </w:rPr>
      </w:pPr>
      <w:r>
        <w:rPr>
          <w:rFonts w:cs="Times New Roman" w:ascii="Times New Roman" w:hAnsi="Times New Roman"/>
          <w:b/>
          <w:sz w:val="36"/>
          <w:szCs w:val="36"/>
        </w:rPr>
      </w:r>
    </w:p>
    <w:p>
      <w:pPr>
        <w:pStyle w:val="NormalWeb"/>
        <w:jc w:val="center"/>
        <w:rPr>
          <w:rFonts w:ascii="Times New Roman" w:hAnsi="Times New Roman" w:cs="Times New Roman"/>
          <w:b/>
          <w:b/>
          <w:sz w:val="20"/>
          <w:szCs w:val="20"/>
        </w:rPr>
      </w:pPr>
      <w:r>
        <w:rPr>
          <w:rFonts w:cs="Times New Roman"/>
          <w:b/>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4">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2</w:t>
      </w:r>
    </w:p>
    <w:p>
      <w:pPr>
        <w:pStyle w:val="Normal"/>
        <w:rPr>
          <w:sz w:val="28"/>
          <w:szCs w:val="28"/>
        </w:rPr>
      </w:pPr>
      <w:r>
        <w:rPr>
          <w:sz w:val="28"/>
          <w:szCs w:val="28"/>
        </w:rPr>
        <w:t xml:space="preserve">                                             </w:t>
      </w:r>
      <w:r>
        <w:rPr>
          <w:sz w:val="28"/>
          <w:szCs w:val="28"/>
        </w:rPr>
        <w:t>January/February 2010</w:t>
      </w:r>
    </w:p>
    <w:p>
      <w:pPr>
        <w:pStyle w:val="HTMLPreformatted"/>
        <w:rPr>
          <w:rFonts w:ascii="Times New Roman" w:hAnsi="Times New Roman" w:cs="Times New Roman"/>
          <w:b/>
          <w:b/>
          <w:sz w:val="36"/>
          <w:szCs w:val="36"/>
        </w:rPr>
      </w:pPr>
      <w:r>
        <w:rPr>
          <w:rFonts w:cs="Times New Roman" w:ascii="Times New Roman" w:hAnsi="Times New Roman"/>
          <w:b/>
          <w:sz w:val="36"/>
          <w:szCs w:val="36"/>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econd coworker letter in the spring of 1941 focuses on the recent  growth of the publishing and broadcasting work and the resulting need for more financial support. In this letter also, Herbert Armstrong expresses his firm conviction that little time remained for preaching the gospel to the world before the return of Christ.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May 14th,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Dear CO-WORKERS in the services of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GREETINGS! in Jesus' name.  Here is your copy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PLAIN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With it I feel I must send this heart-to-heart letter, just to the comparative few of you who are co-workers with me in the Master's work.  The time has come when I must take you into my confidence about some conditions and problems in this work.  It has grown till we face a grave cr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 past two months our radio audience, especially over KRSC, Seattle, has doubled and tripled.  When we were forced to change our time to 8:30 Sunday mornings, it proved a great blessing in disguise.  Truly, ALL things work together for GOOD to those who fear and love God.  This new time has made it possible for me to go to Seattle every Sunday, broadcasting in person from the KRSC studios each Sunday morning since the change in time, then driving to Portland in time for the 4 o'clock afternoon broadcast.  These long 640-mile trips every week-end have been arduous and tiring, but they are bearing rich fruit for God's kingdom.  Letters are coming in by the hundreds.  The mail response indicates our radio audience has grown to more than a QUARTER OF A MILLION SOULS over these three North-West stations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 work has now completely outgrown our present facilities for handling it.  We are faced with a serious problem. To solve it, I feel I must take you into my confidence concerning certain phases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5">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3</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 xml:space="preserve">Church Fi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highlight w:val="yellow"/>
        </w:rPr>
        <w:t>Eight years ago Mrs. Armstrong and I came to realize, by experience, that any man must SERVE the man or organization who pays him his salary.</w:t>
      </w:r>
      <w:r>
        <w:rPr/>
        <w:t xml:space="preserve">  We found that if we were dependent for livelihood on some denomination or religious organization, we </w:t>
      </w:r>
      <w:r>
        <w:rPr>
          <w:b/>
          <w:highlight w:val="yellow"/>
        </w:rPr>
        <w:t>would be FORCED to preach doctrines we knew to be false and contrary to God's Word--and to be silent where we know God speaks.</w:t>
      </w:r>
      <w:r>
        <w:rPr>
          <w:b/>
        </w:rPr>
        <w:t xml:space="preserve"> </w:t>
      </w:r>
      <w:r>
        <w:rPr/>
        <w:t xml:space="preserve"> We learned there was but ONE WAY we could be FREE to preach the whole Truth as God reveals it, honestly, truthfully, fearlessly--and that was to look to the One we serve for financial needs, as well as every other need.  Then and there Mrs. Armstrong and I solemnly pledged our Father in heaven we would henceforth look only to HIM, in living FAITH, for every need.  Men told us it could not be done. No man, they said, would DARE preach the plain truths of the Bible--the WHOLE truth--for people would never support it.  But we saw in the Bible where God PROMISES to supply every need.  "Seek ye FIRST the Kingdom of God, and His righteousness," is the instruction, and the PROMISE is that all material needs shall be added.  Well, we believed God was able, and we took Him at His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 first Sunday in 1934 The RADIO CHURCH OF GOD went on the air on sheer FAITH.  God opened the way, and the small expense then required was supplied.  Often it came in strange and unexpected ways--often at the very last minute--but it came! Gradually but surely this work has grown until a quarter of a million souls are now reached every Sunday.  Thru these years our faith has been sorely tried and tested.  We pay AS WE GO, day by day, week by week, running no bills.  I leave a check for each broadcast at the time we go on the air.  If the money were not on hand by then, this great work would have to be stopped!  Time after time we have come right down to Saturday night or Sunday morning without the money for the Sunday broadcasts.  But always, at the last moment, the necessary amount has come.  God says "Owe no man anything," and I have found that if we OBEY Him, conduct His work His way, and TRUST Him, He never will leave or forsake us, no matter how discouraging things may appear.  We never beg for money over the air.  We do not ask for it in The PLAIN TRUTH.  The Gospel must go FREE--not sold for a price like merchandise.  To beg for money over the air is NOT a work of faith--but only to hold the Gospel up to ridicule before the unconverted whom we wish most to reach.  We have put God's promises to the acid TEST, and we have learned He is always faith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6">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4</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For years we have carried on this work from a very small office in Eugene.  It is an inside office, without windows or fresh air, and without ventilation.  We can only work in it an hour or two at a time without going out for a bit of fresh air.  It is not a healthful place to work, but it has kept our expenses down.  Here, without modern office equipment, with only some old tables and shelves--without even filing cabinets--Mrs. Armstrong and I have been carrying on this work almost wholly by ourselves.  Twice, for a brief space of time, we had a woman to help in the office, but neither could take shorthand or operate a typewriter.  For years we have mimeographed and printed The PLAIN TRUTH ourselves in this office, with only the occasional help of some volunteers for folding, addressing, stamping, and mailing.  We have sacrificed and </w:t>
        <w:tab/>
        <w:t>worked hard.  We have had to get behind in answering letters, but the work has kept going--AND GR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highlight w:val="yellow"/>
        </w:rPr>
        <w:t>Hundreds have been converted--even atheists brought to Christ thru this work.  The true GOSPEL, and the last WARNING Message, has continued going out in power to the hundreds of thousands.</w:t>
      </w:r>
      <w:r>
        <w:rPr/>
        <w:t xml:space="preserve">  Yes, we know the sacrifice, the hardship, the test of faith, HAS BEEN WORTH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But now it has outgrown our ability to handle it longer alone.  With hundreds of letters coming in now from each broadcast --with The PLAIN TRUTH circulation now at 5,000 copies and still growing rapidly--with the Los Angeles broadcast now ready to be launched--we have come to the place where we are FORCED to move to a larger office, and have more help in the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Yesterday a splendid opportunity was opened to us for a larger office in another building.  There is ample room, large windows, sunlight and fresh-air ventilation.  Adjoining rooms are available later, as the work expands and requires.  This splendid and larger office is offered to us for only $5 an month more than we have paid where we are--which is about one third what such an office ordinarily would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We must add now, without further delay, some office equipment, filing cabinets, desks, another type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5</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For years one of my greatest problems has been the need of an efficient secretary who can take dictation, cut stencils, operate the mimeograph machine, take full charge of the mailing list.  I haven't known where to turn, because we could not afford to pay a third the salary an efficient secretary would command. Again, above all we needed for this job a Christian whose heart was in this work.  We have known of no one who would fit these qualifications at a salary we could afford.  But God has now worked that out, too.  Just about three weeks ago we heard that one of our recent converts, a young woman whom I baptized only last Fall, is an experienced stenographer.  Mrs. Armstrong saw her, and at once she was eager to help.  She was willing to work without pay—but she is in need, and God says the servant is worthy of his hire.  Of course I cannot let her devote her time to the office without compensation, but she is more than willing to take the job at small salary because her HEART is in God's work.  We have had her working in the office last week and this. We have found her efficient, capable, and a fast worker--just the girl we have needed to take charge of the secretarial work in the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We have tried not to get ahead of the Lord.  But God's time, clearly, has come.  He Himself is now going before and opening the way.  It is for US to follow!  And there is NO TIME TO 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Now I want to take advantage of this splendid opportunity and move to the larger office.  We have just a few days to make the decision.  I want to keep Sister Simmons on in the office.  This will add to our weekly and monthly expense, but now is absolutely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n addition, we must have, at once, at least $100 for office equipment.  We simply can't carry on this great work longer without equipment for handling it.  And we need, NOW, at once, to raise a special reserve fund of not less than $750 to start and establish the broadcast in Los Ange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is is not too large an order for a work of this size. All things are possible with God, and all things are possible to us if we BELIEVE.  This is the greatest test of faith we have ever faced yet.  But it is NEEDED--</w:t>
      </w:r>
      <w:r>
        <w:rPr>
          <w:b/>
          <w:highlight w:val="yellow"/>
        </w:rPr>
        <w:t>God is moving ahead and opening the way--His time has arrived.  "This Gospel of the KINGDOM," says Jesus, "shall be preached in all the world for a witness unto all nations; and then shall the END come!"  We are now near the END!</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6</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Satan now speeds up his activity to horrible fury, working thru Hitler and others.  He KNOWS that he has but a short time!  Millions, under satanic inspiration, hurl themselves to the battle, willing to SACRIFICE THEIR VERY L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Dear Co-workers, OUR time is equally SHORT!  OUR work must be finished before Christ comes!  We must throw ourselves to the task with even GREATER inspiration than the Nazi army--WE MUST WORK WITH THE ZEAL AND INSPIRATION OF GOD'S SPIRIT!  Time is SHORT!  No sacrifice now is too great.  Soon our money, our property, will be worth NOTHING to us.  We cannot keep it much longer, anyway.  I need you, every one, to rally now behind me in this work as never before.  Will you respond to the call, and </w:t>
      </w:r>
      <w:r>
        <w:rPr>
          <w:b/>
          <w:highlight w:val="yellow"/>
        </w:rPr>
        <w:t>RE-double your own effort, and sacrifice? Send your tithes and offerings just as OFTEN as you can.  No amount is too small to help.</w:t>
      </w:r>
      <w:r>
        <w:rPr/>
        <w:t xml:space="preserve">  The smaller amounts are the backbone of the work.  God knows your ability, and will reward you accordingly. But there are SOME of you who can, if you are willing to sacrifice and give up other things, </w:t>
      </w:r>
      <w:r>
        <w:rPr>
          <w:b/>
          <w:highlight w:val="yellow"/>
        </w:rPr>
        <w:t>send larger amounts, from $5 to $100 and more.</w:t>
      </w:r>
      <w:r>
        <w:rPr/>
        <w:t xml:space="preserve">  And it is only a liberal giving of these larger offerings that can give the work the extra PUSH it needs just now!  We are at another crisis--we must go forward, or go backward--no work can stand still!  The need is IMMEDIATE--and URGENT!  More so than ever before!  PLEASE PRAY, earnestly, in FAITH!  And GOD BLESS YOU for your generous sacri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Your fellow-servant in Christ,   Herbert W. Arm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0"/>
          <w:szCs w:val="20"/>
        </w:rPr>
      </w:pPr>
      <w:r>
        <w:rPr>
          <w:rFonts w:cs="Times New Roman"/>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9">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7</w:t>
      </w:r>
    </w:p>
    <w:p>
      <w:pPr>
        <w:pStyle w:val="Normal"/>
        <w:rPr>
          <w:sz w:val="28"/>
          <w:szCs w:val="28"/>
        </w:rPr>
      </w:pPr>
      <w:r>
        <w:rPr>
          <w:sz w:val="28"/>
          <w:szCs w:val="28"/>
        </w:rPr>
        <w:t xml:space="preserve">                                             </w:t>
      </w:r>
      <w:r>
        <w:rPr>
          <w:sz w:val="28"/>
          <w:szCs w:val="28"/>
        </w:rPr>
        <w:t>January/February 201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8"/>
          <w:szCs w:val="28"/>
        </w:rPr>
      </w:pPr>
      <w:r>
        <w:rPr>
          <w:rFonts w:cs="Times New Roman" w:ascii="Times New Roman" w:hAnsi="Times New Roman"/>
          <w:b/>
          <w:color w:val="000000"/>
          <w:sz w:val="28"/>
          <w:szCs w:val="28"/>
        </w:rPr>
        <w:t>Note:</w:t>
      </w:r>
      <w:r>
        <w:rPr>
          <w:rFonts w:cs="Times New Roman" w:ascii="Times New Roman" w:hAnsi="Times New Roman"/>
          <w:color w:val="000000"/>
          <w:sz w:val="28"/>
          <w:szCs w:val="28"/>
        </w:rPr>
        <w:t xml:space="preserve"> The headings in this list of coworker letters were inserted by Richard Nickle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worker letter below, written three months after the previous letter, illustrates the focus on biblical prophecy that characterized Mr. Armstrong’s broadcasts in the early years of his public ministry. Again, he writes in the context of the end of the age and the return of Christ, which he believed was imminent, as illustrated in his use of the phrases “these closing days of this dispensation” and “the WARNING of this hour.”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Box 111, Eugene, Ore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August 13,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Dear Co-Workers in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Mrs. Armstrong and I have just returned, refreshed and renewed, from the rest we have needed so long.  I finally came to the place where I simply had to stop, and get away from the strain and responsibility of this great work, and rest, and sleep, and fast.  I was just about completely broken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For 18 days I fasted and prayed.  We have been away more than two months altogether.  I feel now like a new and different man physically, mentally, spiritually.  I believe I am ready and fit now for the tremendous job that lies ahead of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t xml:space="preserve">We have a MIGHTY work to perform from now on, during </w:t>
      </w:r>
      <w:r>
        <w:rPr>
          <w:b/>
          <w:highlight w:val="yellow"/>
        </w:rPr>
        <w:t>these closing days of this dispensation.</w:t>
      </w:r>
      <w:r>
        <w:rPr/>
        <w:t xml:space="preserve">  </w:t>
      </w:r>
      <w:r>
        <w:rPr>
          <w:b/>
          <w:highlight w:val="yellow"/>
        </w:rPr>
        <w:t>Our Lord and Christ is soon coming--to call you and me to account for how loyally, unselfishly, faithfully we have labored in His service.</w:t>
      </w:r>
      <w:r>
        <w:rPr/>
        <w:t xml:space="preserve">  Personally I am very, very grateful that our heavenly Father has been so gracious in giving us this opportunity to get into fit shape for His work, and for the job that now lies ahead.  An unfit man can't accomplish much.  The job will now require every ounce of strength and energy we can muster.  </w:t>
      </w:r>
      <w:r>
        <w:rPr>
          <w:b/>
          <w:highlight w:val="yellow"/>
        </w:rPr>
        <w:t xml:space="preserve">It will require great SACRIFICE on the part of all you Co-workers. It requires full and complete  consecration, utter  submission  to  God,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0">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8</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highlight w:val="yellow"/>
        </w:rPr>
        <w:t>NOTHING held back—</w:t>
      </w:r>
      <w:r>
        <w:rPr/>
        <w:t xml:space="preserve">putting the Kingdom of God FIRST, and every desire or need or want secondary to that.  I have given myself completely and without reservation to the service of the Almighty God.  Will you, my dear Co-workers, </w:t>
      </w:r>
      <w:r>
        <w:rPr>
          <w:b/>
          <w:highlight w:val="yellow"/>
        </w:rPr>
        <w:t>make with me that same UNconditional consecration to HIM and His cause just now?</w:t>
      </w:r>
      <w:r>
        <w:rPr/>
        <w:t xml:space="preserve">  If you will, we shall now see just what the POWER of the living God can do in and thru a band of humble, consecrated, energetic and determined servants.  </w:t>
      </w:r>
      <w:r>
        <w:rPr>
          <w:b/>
          <w:highlight w:val="yellow"/>
        </w:rPr>
        <w:t>Thousands--yes, MILLIONS of souls are at stak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highlight w:val="yellow"/>
        </w:rPr>
      </w:pPr>
      <w:r>
        <w:rPr/>
        <w:t xml:space="preserve">I find things, on my return to the office, however, in very serious condition.  Indeed, a DESPERATE condition.  For the past two months you have been hearing me over KRSC and KWJJ by electrical transcription--and transcribed broadcasts, necessarily made in advance, cannot bring to our listeners the up-to-the-minute news of the very hour, fulfilling Bible prophecy, as I do when I am in the studio in person.  Transcribed broadcasts, someway, never bring the same mail response that the personal broadcasts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highlight w:val="yellow"/>
        </w:rPr>
      </w:pPr>
      <w:r>
        <w:rPr>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t xml:space="preserve">And so </w:t>
      </w:r>
      <w:r>
        <w:rPr>
          <w:b/>
          <w:highlight w:val="yellow"/>
        </w:rPr>
        <w:t>our mail--and receipts of tithes and offerings to keep this vital work alive--have fallen off steadily while I have been gone.</w:t>
      </w:r>
      <w:r>
        <w:rPr/>
        <w:t xml:space="preserve"> I find several hundred copies of The PLAIN TRUTH laid over several weeks in the local post office thru some error, before it came to the attention of my secretary, and this seemed to offend several who did not get their PLAIN TRUTH on time.  </w:t>
      </w:r>
      <w:r>
        <w:rPr>
          <w:b/>
          <w:highlight w:val="yellow"/>
        </w:rPr>
        <w:t>Several letters containing offerings were not acknowledged for several weeks.  I was not here to answer letters.  All these things contributed to reduce the amount of money received materially.  I return home to find things in a DESPERATE cr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highlight w:val="yellow"/>
        </w:rPr>
        <w:t>So I must rush this letter to our loyal Co-workers the very first thing, and ask your immediate and generous HELP, as God has made you able.  I need $175 at once to get out another issue of The PLAIN TRUTH.</w:t>
      </w:r>
      <w:r>
        <w:rPr/>
        <w:t xml:space="preserve">  I am ready to turn copy over to the printers the day the money comes.  We pay in advance, or as we go, running no bills --that's the only Bible way--but I find three or four regular monthly expenses unpaid for the past month, and they must be immediately, that God's work come not into reproach.  Besides this I must have money at once for the broadcasts this coming Su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1">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39</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While away, I arranged for securing the very best possible Sunday time on the very best possible Los Angeles station that we could afford.  Of course KNX and KFI are out of our reach and not available, but the next most powerful station there is available. I believe God worked a miracle in opening this marvelous opportunity to us--but that's another story, and I will have to tell you about that a few days later.  I see God's hand going before, opening the way for us, and </w:t>
      </w:r>
      <w:r>
        <w:rPr>
          <w:b/>
          <w:highlight w:val="yellow"/>
        </w:rPr>
        <w:t>I am enthusiastic and rejoicing over the opportunities ahead for spreading the true Message, and the WARNING of this hour according to Bible prophecy, to increasing hundreds of thousands and millions.</w:t>
      </w:r>
      <w:r>
        <w:rPr/>
        <w:t xml:space="preserve">  I feel fit and strong in the Lord again now.  Let us get under the burden, and see this great work rise now to new life, with a vastly increased harvest of precious souls.  I know I can count on you to do all you possibly can, even at sacrifice of material things, helping us over this immediate emergency.  God bless you for your faithfulness, your loyalty, your sacrifice.  A return envelope is enclosed for re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In Christian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Herbert W. Arm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0"/>
          <w:szCs w:val="20"/>
        </w:rPr>
      </w:pPr>
      <w:r>
        <w:rPr>
          <w:rFonts w:cs="Times New Roman"/>
          <w:sz w:val="20"/>
          <w:szCs w:val="20"/>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2">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0</w:t>
      </w:r>
    </w:p>
    <w:p>
      <w:pPr>
        <w:pStyle w:val="Normal"/>
        <w:rPr>
          <w:sz w:val="28"/>
          <w:szCs w:val="28"/>
        </w:rPr>
      </w:pPr>
      <w:r>
        <w:rPr>
          <w:sz w:val="28"/>
          <w:szCs w:val="28"/>
        </w:rPr>
        <w:t xml:space="preserve">                                             </w:t>
      </w:r>
      <w:r>
        <w:rPr>
          <w:sz w:val="28"/>
          <w:szCs w:val="28"/>
        </w:rPr>
        <w:t>January/February 2010</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pPr>
      <w:r>
        <w:rPr>
          <w:rFonts w:cs="Times New Roman" w:ascii="Times New Roman" w:hAnsi="Times New Roman"/>
          <w:color w:val="000000"/>
          <w:sz w:val="28"/>
          <w:szCs w:val="28"/>
        </w:rPr>
        <w:t>In the coworker letter  below, Mr. Armstrong describes America’s being thrust into the middle of World War II as “the BEGINNING of sorrows,” which is a direct reference to the prophecies in Matthew 24 concerning the end of the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R CO-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ULLE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OL. II.  Number 3                              December 24th,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ublished every little while, by your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astor editor, Herbert W. Armstrong, Box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Eugene, Ore., </w:t>
      </w:r>
      <w:r>
        <w:rPr>
          <w:b/>
          <w:highlight w:val="yellow"/>
        </w:rPr>
        <w:t>to bring spiritual ed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rPr>
      </w:pPr>
      <w:r>
        <w:rPr>
          <w:b/>
          <w:highlight w:val="yellow"/>
        </w:rPr>
        <w:t>and encouragement to our little famil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highlight w:val="yellow"/>
        </w:rPr>
        <w:t>co-workers</w:t>
      </w:r>
      <w:r>
        <w:rPr>
          <w:b/>
        </w:rPr>
        <w:t xml:space="preserve"> </w:t>
      </w:r>
      <w:r>
        <w:rPr/>
        <w:t>who make possible the RADIO CHU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F GOD and The PLAIN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softHyphen/>
        <w:softHyphen/>
        <w:softHyphen/>
        <w:softHyphen/>
        <w:t>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 A R !  What it Means in P R O P H E C Y --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YOU -- to our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n the last BULLETIN, dated September 28th, the headline was:  "United States on Brink of WAR--as God Opens Marvelous Opportunity for Broadc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 last number of The PLAIN TRUTH (Sept-Oct) contained the page 1 headline, "America Stands in Mortal DANGER,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For months I have been saying to our radio audiences that WAR was coming closer to America.  Perhaps few took these warnings seriously.  America has been "protected" by two great oc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t>Well, it has come.  American soil has been invaded, the U.S. Navy seriously crippled.  Enemy submarines are torpedoing ships 20 miles off our Pacific Coast.  Enemy planes have been flying over San Francisco.  We know what black-out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3">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1</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t>Prophesied events SWEEP ON!  Bible prophecy is CERTAIN! Far more horrible events now loom immediately ahead.  This, now, is only "the BEGINNING of sorrows."  Do we now believe it?  Are we at last AW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rue, we could not know exactly HOW, or WHERE, or even WHEN the blow would strike America.  There is no specific prophecy foretelling Japan's attack against America, except as Japan is part of Hitler's A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But in the last BULLETIN, we did say: "Negotiations with Japan are reported breaking down, as inevitably they must.  Japan cannot back down without 'losing face.'  And Japan would rather suffer annihilation than 'lose face.'  The U.S. also has gone too far to back down.  Soon Japan must ... 'lose face' utterly—or seize territory...which means WAR with Ame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t xml:space="preserve">Today the people are desperately trying to convince themselves that Hitler is weakening--about to disintegrate. Because of reverses the past two weeks in Russia, Hitler has deposed his army commander-in-chief, and assumed personal direct command.  </w:t>
      </w:r>
      <w:r>
        <w:rPr>
          <w:b/>
          <w:highlight w:val="yellow"/>
        </w:rPr>
        <w:t>Instead of relying upon seasoned military judgment, Hitler says he will now direct the German army according to his "intuitions."  The world scoffs, believes this means Hitler's end.  But I warn our co-workers it probably means the beginning of greater German successes than ever!  Satan the Devil rules and guides Hitler.  His "intuitions," scoffed at by many, are simply the cunning, supernatural directions of the devil himself.</w:t>
      </w:r>
      <w:r>
        <w:rPr>
          <w:highlight w:val="yellow"/>
        </w:rPr>
        <w:t xml:space="preserve">  </w:t>
      </w:r>
      <w:r>
        <w:rPr>
          <w:b/>
          <w:highlight w:val="yellow"/>
        </w:rPr>
        <w:t>Bible prophecy shows Hitler is far from through.  He will take Gibraltar --perhaps, now, NEXT!  He will take SUEZ.  He will enter and take PALESTINE--eventually set up his headquarters there!  If the course of Bible prophecy is followed, it is probable that Japan will take the Philippines--that Singapore will fall.  We have not yet seen the end of disaster.  This, now, is only the "BEGINNING of sorrows" according to Jesus' prophecy (Mat. 2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Our liberties threatened by the Axis CAN be preserved and made secure--but only if America confesses that sin is the transgression of GOD'S law--only if America now quickly REPENTS, as a people, of sin--only if America will now turn in dead earnest to our GOD, putting her trust, not in America [’s] stamina merely, but in a HIGHER SUPERNATURAL POWER than the diabolical power guiding Hitler--only if America gets [puts] on the WHOLE ARMOR OF GOD!  (Ephesians 6:1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4">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2</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t>If we want to help America now in her hour of supreme test--if we love this country and want to help save this people from captivity and slavery, I tell you, my dear co-workers, we need now to make EVERY sacrifice, put forth EVERY effort, to shout this warning to the whole people.  I need your help as never before.  I need it badly--quickly--continu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f you believe God and His Word--if you know that Bible prophecy is SURE, and CERTAIN--then you will realize that America stands in PERIL today--that America's HOPE is in the ETERNAL GOD, whose people we are--that God says plainly He will send the foreign sword of invasion UNLESS our people now turn with their whole hearts, and with broken contrite repentant hearts, to HIM. In God Almighty now lies our hope.  Our people do not realize it. It is SPIRITUAL armament I am fighting for!  Are you with me?  If you want to save America--if you want to see souls saved--if you want to help spread the true GOSPEL OF THE KINGDOM, then I KNOW YOU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t xml:space="preserve">Remember, Jesus commanded us to seek FIRST the KINGDOM OF GOD, and all material considerations, even to material defense, secondarily.  Then, he promised, all these material needs SHALL BE ADDED!  Now, more than ever, we must put GOD FIRST!  That is the most effective way we who are Christians can help protect and save America, as well as our own souls.  </w:t>
      </w:r>
      <w:r>
        <w:rPr>
          <w:b/>
        </w:rPr>
        <w:t>Remember this war is PROPHESIED!  It is the LAST war!  It is for a PURPOSE!  God's JUDGMENTS are about to fall!  Our first--our HIGHEST duty--is to God and His Kingdom.  He that endures thru to the END of these terrible times shall be sa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I call upon every co-worker now to ENLIST in this fight--this SPIRITUAL fight for God and country--for the duration.  </w:t>
      </w:r>
      <w:r>
        <w:rPr>
          <w:b/>
        </w:rPr>
        <w:t xml:space="preserve">We must dedicate our ALL to it.  If we put our ALL on the altar—are willing to GIVE now to the very limit, God will give it all back heaping with interest. </w:t>
      </w:r>
      <w:r>
        <w:rPr/>
        <w:t xml:space="preserve"> If we now lose our heads, forget to put FIRST things first, try to SAVE our all, we shall then LOSE all--all our material goods, and our souls as well!  Help me, now, in this crusade to shout God's warning to our people in this crisis, by adding more and more radio stations until the warning and the true Gospel Message are going COAST TO COAST.  It means utter sacrifice, our fullest interest and effort, continuous earnest prevailing PRAYER.  May I count on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5">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3</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Again, in the last BULLETIN, I said: "'Cry aloud, and spare not; lift up thy voice like a trumpet, and show my people their transgressions!' commands the Lord (Isa. 58:1).  'When I bring the sword upon a land,' says the Almighty, 'if the people of the land take a man of their coasts, and set him for their watchman: if when he seeth the sword come upon the land, he blows the trumpet, and warns the people; ...he that taketh warning shall deliver his soul.  BUT if the watchman see the sword come, and blow not the trumpet, and the people be not warned; if the sword come, and take any person from among them, he is taken away in his iniquity, but his blood will I require at the watchman's hand!' (Ezek.33:1-6.)  Fellow Co-workers, I SEE THE SWORD COMING! ...Our people MUST BE WARNED!  God has commissioned US to shout that warning as certainly as He commissioned the prophets of old!"  This prophecy is for OUR TIME --for US.  Will you HELP me fulfill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he  S T A T E  of  G O D ' S  W O R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We are entering the most critical time for God's work. Perilous times lie ahead--immediately ahead.  The time, now, is just the BEGINNING of sorrows, as Jesus foretold.  God's work is in DA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But now, more than ever, His work MUST GO ON--in vastly multiplied power!  It SHALL go on, thru faith in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Let me tell you candidly of the present state of the work.  Readjustments have had to be made.  The war is causing readjustments in every line of activity in America.  In the September 26th BULLETIN I told you of the marvelous opportunity God had opened to add a Los Angeles station to the broadcast. For that a special separate fund of $750 is needed.  About a third of it cam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6">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4</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But we had to stop in our tracks, and make some readjustments here in the office first.  As most of you may know, Mrs. Armstrong and I have been carrying nearly all this work alone, almost without help, and without necessary office equipment. Letters were piling up on my desk by the scores, requiring a personal answer.  I was unable to get to them.  The PLAIN TRUTH mailing list increased to 6,500, and we had no addressing-machine. If you can imagine writing out 6,500 names and addresses every time we send The PLAIN TRUTH--writing them BY HAND--you will see what we were up against.  It was holding up The PLAIN TRUTH, so it has been coming out only about every three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 did not dare start a Los Angeles station that would DOUBLE our present mail, and the mailing list, until we could organize the office to handle it.  For years I have needed an efficient secretary.  Since the last BULLETIN, God has provided us with a good Christian girl whose heart is in this work, and who is taking hold of the office work in splendid shape.  Since, we have added another girl.  Both can type, but neither can take shorthand.  The only solution for answering letters was to install dictaphones.  With them I can dictate letters as rapidly as I can talk, even when away on trips.  The way opened for us to secure a second-hand addressing machine at one seventh its actual value.  We had to add another typewriter.  To make a long story short, we are now equipped and organized in the office to handle all the mail and names for the mailing list that come in, no matter how many radio stations we are able to add--that is, this can be done by adding later whatever help is necessary in the office.  This office "bottle-neck" has been taken care of.  We have weathered the hardest month in the year, financially, and we face 1942 just "set" for the work to take a great LEAP ahead.  I am very thankful.  God has blessed us!  He is providing every need, opening the way for Hi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So at the moment the work stands like this: We are prepared now for the greatest leap forward the work has ever taken. The time has come--GOD'S time--when it MUST leap forward in mighty power.  We are READY.  We have about a third of the needed fund for the Los Angeles broadcast on hand.  BUT--here is the other side of the picture: we face such increases in expenses that, except by faith, I would say the work could not carry on.  One of our larger radio stations has almost DOUBLED the cost of the weekly Sunday broadcast.  We were forced to take extra office space, and office rent has more than doubled.  God has blessed us with the two girls we needed in the office--both working for almost no salary at present, but "the servant is worthy of his hire," and they are both putting their whole hearts into the work and their work is improving as rapidly. I MUST increase their salaries gradually until they are receiving what they truly earn.</w:t>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5</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So, we face a wonderful opportunity--we are READY for a great work--yet the work is in immediate DANGER, now!  We MUST have a larger week-to-week income.  </w:t>
      </w:r>
      <w:r>
        <w:rPr>
          <w:b/>
          <w:highlight w:val="yellow"/>
        </w:rPr>
        <w:t>We MUST have another $250 to complete the office equipment absolutely necessary.  We must have an additional $500 for the Los Angeles fund.</w:t>
      </w:r>
      <w:r>
        <w:rPr>
          <w:b/>
        </w:rPr>
        <w:t xml:space="preserve"> </w:t>
      </w:r>
      <w:r>
        <w:rPr/>
        <w:t xml:space="preserve"> God is ABLE—thru you Co-workers--if you give as He makes possible.  It will take SACRIFICE.  Remember GOD'S work must come FIRST.  Double what you have been sending if you can.  </w:t>
      </w:r>
      <w:r>
        <w:rPr>
          <w:b/>
          <w:highlight w:val="yellow"/>
        </w:rPr>
        <w:t>I ask those who can to send amounts of $50, $100, or $500.  Send whatever amount you can, as OFTEN as you can.</w:t>
      </w:r>
      <w:r>
        <w:rPr/>
        <w:t xml:space="preserve">  Stand by me. God bles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6</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As the following coworker letter shows, in the early years of his public ministry Mr. Armstrong was a zealous evangelist, dedicated to reaching the multitudes with a call to repentance from sin and a new way of life through faith in Jesus Christ. As the scope of his work grew over the years, this original theme gave way to an emphasis on meeting with leaders of nations around the world, which was regarded as fulfilling Christ’s commission to “preach the gospel as a witness” in all nations.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Regrettably, the gospel that Jesus delivered to His servants was not preached to the people of the nations that Mr. Armstrong visited. Rather, the meetings were centered on showing honor to heads of state by presenting them with expensive gifts. His travels also served to bring prestige to Herbert Armstrong as he was received by more and more world leaders. If Mr. Armstrong had held to his original focus on preaching repentance and faith in Christ to the multitudes, many more thousands of individuals in these nations might have believed and been baptized.</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Year</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1942</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R CO-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ULLE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OL. III  Number 6                                November 6,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ublished every little while, by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radio-pastor editor Herbert W. Arm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Box 111, Eugene, Ore., </w:t>
      </w:r>
      <w:r>
        <w:rPr>
          <w:b/>
          <w:highlight w:val="yellow"/>
        </w:rPr>
        <w:t>to bring spiri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rPr>
      </w:pPr>
      <w:r>
        <w:rPr>
          <w:b/>
          <w:highlight w:val="yellow"/>
        </w:rPr>
        <w:t>edification and encouragement to our lit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highlight w:val="yellow"/>
        </w:rPr>
        <w:t>family of co-workers</w:t>
      </w:r>
      <w:r>
        <w:rPr/>
        <w:t xml:space="preserve"> who make possibl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RADIO CHURCH OF GOD AND The PLAIN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9">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7</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GREETINGS!  Fellow Co-workers, again from Hollyw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 have a most urgent message for you at this time.  I am writing from Hollywood, where again I am speaking daily Tuesdays thru Fridays for a total of four weeks over KMTR at 8:30 a.m., in addition to the Sunday broadcasts.  And so again I will have this printed and mailed to you from my office in Eug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First, let me tell you how abundantly God is blessing our efforts--how far beyond our expec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 broadcast of "The WORLD TOMORROW" over station WHO, Des Moines, is bringing 500 to 800 letters and cards per broadcast--and radio men say that is a truly REMARKABLE response.  The letters are pouring in from all over the United States and Canada. And what wonderful and enthusiastic letters so many of them are! In the last issue of "The BULLETIN" I reprinted a number of them for you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While here in the Los Angeles district again I am speaking twice Sundays--2 and 5:30 p.m.--at the large Biltmore theatre, the number one auditorium for lectures or independent preaching in downtown Los Angeles.  Last Sunday we had two splendid crowds again--the auditorium well filled, with ten to twelve hundred at the afternoon service and about 800 attending the evening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Last evening I baptised five dear people--two men and three women--all of whom have shown plain evidence of having fully repented and accepting Jesus as personal Saviour.  </w:t>
      </w:r>
      <w:r>
        <w:rPr>
          <w:b/>
          <w:highlight w:val="yellow"/>
        </w:rPr>
        <w:t>Oh, what a joy it is to see souls really converted--their lives completely CHANGED, and to behold the kind of smile and expression that illuminates such faces, after the tears of repentance, and after they have come to the assurance that their sins are really washed away thru the blood of Christ, and that they stand CLEAN before GOD!</w:t>
      </w:r>
      <w:r>
        <w:rPr>
          <w:b/>
        </w:rPr>
        <w:t xml:space="preserve"> </w:t>
      </w:r>
      <w:r>
        <w:rPr/>
        <w:t xml:space="preserve"> Personally, I know that to me this is worth all the time and effort, the hardship, the disappointments and difficulties we meet along the way to try and test our faith--it is reward many times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0">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8</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But now I must tell you that the printers have run into unavoidable delays in getting the booklet "U.S. in Prophecy" off the press.  This has been two-thirds set in type for some time, but due to labor shortage and difficulties of war-time, the printers have told us they just simply cannot rush things thru as they formerly did.  According to the latest information I have had here in Hollywood, this booklet should be off the press ready for mailing within a day or two after this BULLETIN is mailed to you.  The names and addresses are all written on the envelopes, just waiting for the printers to deliver the booklets, so we can insert them and mail them.  We are doing our best to rush them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Apparently, though, because of this delay, many of our Co-workers have held up sending their tithes and offerings the past two or three weeks, until the situation is becoming ser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It is costing a GREAT DEAL of extra money to carry this broadcast over super-power WHO, where it can be heard in every state and over all Canada.  And so far very little in the way of tithes and offerings is coming back from our hundreds of thousands of NEW listeners all over the United States and Canada.  Just about one tenth the actual COST of that powerful station is coming back from its listeners, so far.  I can not, I WILL not, beg for money over the air.  It isn't God's way.  Consequently the financial response from a new station is much slower than if I kept begging for money all the time.  BUT I AM SURE THAT THE GOOD WE DO IS MULTIPLIED BECAUSE I DO NOT--and our motive must be to GIVE of the Gospel, not to 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If our present Co-workers will just keep up their efforts and their loyalty to God's cause, without slackening, we shall be able to continue to carry this and this entire greatly-enlarged work which is fast becoming a national POWER for God.  And in due time the new listeners from WHO will--enough of them—respond voluntarily with tithes and offerings so that more and more powerful stations may be added until we have a truly CONCENTRATED radio audience in every section of the country, COAST to CO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1">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49</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But our present Co-workers will have to remain loyally behind us, not becoming weary with well-doing, if we are to continue and this great work for the KINGDOM is to continue to leap ahead and to be multiplied in power every few months as it has been during this present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For years it seemed to me that God did not open the way, or permit us to move along as rapidly as I felt, humanly, we ought to go.  But now it is different.  God is now moving ahead, preparing the way before us, even more rapidly than we are able to organize ourselves to FOLLOW where He leads and opens opport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Station WJJD, the nation's most powerful independent (or non-network) station in Chicago is now open to us.  It has been considered IMPOSSIBLE for any more religious programs to get on any network.  Mutual is the ONLY network that will carry religious broadcasts.  And it has been well known that Mutual was now closed to any more religious broadcasts.  It seemed the door was closed tight against the real expansion of this marvelous work to a Coast-to-Coast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32"/>
          <w:szCs w:val="32"/>
          <w:highlight w:val="yellow"/>
        </w:rPr>
      </w:pPr>
      <w:r>
        <w:rPr>
          <w:b/>
          <w:sz w:val="32"/>
          <w:szCs w:val="32"/>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But now, I am happy to say to you, God has OPENED THE DOOR TO US, and as soon as we are ready, I am assured we will be able to send the Message out--the Message you hear no one else sending--the WARNING of coming invasion UNLESS this nation repents and turns to God, as well as the preaching of the TRUE GOSPEL OF THE KINGDOM in all its fullness--over the entire Mutual chain.  It ought to make us shout "PRAISE GOD!"  Yes, God's time has COME, and He now expects each one of HIS children to do their very utmost, even to point of extreme and continued SACRIFICE that HIS Message may go with great POWER till it rocks this entire 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2">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0</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Now so many requests for "The United States in Prophecy" have come in that I have had to increase the press-run from 5,000, which we originally intended to print, to 15,000.  It is going to cost a lot more than I had originally figured.  And I'll be candid and tell you WE DO NOT HAVE THIS MONEY ON HAND TO PAY FOR THE PRINTING, and so I am having to order only 5,000 printed first, with the other 10,000 to be printed and mailed out later.  Now this is going to cost considerably more than to have it all printed at one time, so we can mail them out to every one NOW.  And so if our Co-workers, every one who CAN, will respond to your very UTMOST by return mail, and the immediate response is large enough, I am hoping that we can even YET have the entire issue of 15,000 printed at the same time, and save the additional cost of having it all made up and put back on the presses a secon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highlight w:val="yellow"/>
        </w:rPr>
        <w:t>It will cost a total of $600 just to print this booklet and mail it, not including cost of envelopes.</w:t>
      </w:r>
      <w:r>
        <w:rPr/>
        <w:t xml:space="preserve">  But it is well worth it to carry this vital Message of our own identity to so many thousands--especially to the thousands writing in for it from the middle-west, east, and south where they have never heard this wonderful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I am leaving here for Chicago and Des Moines, to conduct three live broadcasts in person from the WHO studios in Des Moines, a week from tomorrow.  If our Co-workers will just respond now to the very limit, and BY RETURN MAIL, I am hoping to be able to add station WJJD, a super-power station in Chicago, on this trip—but otherwise it would have to wait until a later tr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I have information that Gospel broadcasting is in GRAVE DANGER.  A move is afoot to SHUT OFF all Gospel broadcasting except that officially conducted by the Roman Catholic Church, the Jewish congregations, and the Federated Council of Churches representing the Protestants--who DENY the blood of Christ and reduce Jesus to the level of a common ordinary teacher no greater than Moses, or Elijah or Paul.  </w:t>
      </w:r>
      <w:r>
        <w:rPr>
          <w:b/>
          <w:highlight w:val="yellow"/>
        </w:rPr>
        <w:t>I have been telling you we are in a RACE AGAINST TIME.  Our days on the air are NUMBERED!  And this whole nation and people MUST BE WARNED BEFORE WE ARE SHUT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3">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1</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The following paragraph in this coworker letter expresses Mr. Armstrong’s firm conviction that he had been commissioned by God to preach the gospel to the people of the United States in order that the nation might be spared the horrors of the war, which he emphatically calls “a JUDGMENT SENT FROM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God Almighty says in His prophecies we cannot win in this war UNLESS OUR PEOPLE REPENT AND TURN TO HIM.  He says Armies do not determine the outcome of wars--but the ETERNAL rescues them that put their trust in HIM. (Psalm 33.)  Co-workers, OUR contribution to the war-effort--OUR patriotic DUTY, if we would back up the boys in uniform and have their lives spared--is to SACRIFICE EVERYTHING and GET BEHIND THIS VITAL MESSAGE that it may go out with rapidly-multiplied POWER until this nation is AWAKENED, and TURNS TO GOD, and is SPARED!  This war is a JUDGMENT SENT FROM GOD!  Help me to warn this nation, that defeat need not come to our shores!  The army and navy alone--material weapons and human effort alone--CANNOT WIN FOR US THIS TIME, WITHOUT GOD!  And God says HE IS NOT WITH US THIS TIME UNLESS AND UNTIL WE REPENT AND TURN TO HIM AND GET WITH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This means more than LIFE ITSELF!  We DARE not slacken in our efforts!  We DARE not let down!  The Eternal God will hold us accountable!  Personally, I have been working almost day and night until I have come to realize that I HAVE to begin to take better care of my physical health to keep fit for the tremendous task God has laid o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4">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2</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Church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32"/>
          <w:szCs w:val="32"/>
          <w:highlight w:val="yellow"/>
        </w:rPr>
      </w:pPr>
      <w:r>
        <w:rPr>
          <w:b/>
          <w:sz w:val="32"/>
          <w:szCs w:val="32"/>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And so please do not wait until you receive the booklet "The United States in Prophecy", or until the next number of "THE PLAIN TRUTH" is out--but SEND NOW, by RETURN MAIL, the very largest offering you can, even at sacrifice--and whatever tithe you may have on hand.  DO NOT WAIT UNTIL YOUR TITHE ACCUMULATES TO A LARGE SUM to send it in.  When you do, it often becomes a temptation to use it--just to "borrow it"--and this we have no right to do, for it is GOD'S MONEY.  Send it in more often, even tho it is in smaller sums.  And if SOME who will receive this Bulletin can send in some real sizeable sums of $100 or more, there never was a time when it was more needed than right now for God's cause.  This is a crisis, and I know you will not fail us--for I am praying that God will not LET our Co-workers fail us now--and I ask YOU to pray, earnestly, with me that this great need will be quickly supplied.  We need and must have, several hundred dollars BY RETURN MAIL.  Thank you, and God bles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HERBERT W. ARM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Note:  If you have not sent in your request to receive "The U.S. in Prophecy", and would like to have a copy, just mention in your next letter that you would like to receive "The U.S. in Prophecy", and we will be glad to mail a copy to you.  Be sure and ask for it by name--U. S. in Prophe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Thank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5">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3</w:t>
      </w:r>
    </w:p>
    <w:p>
      <w:pPr>
        <w:pStyle w:val="Normal"/>
        <w:rPr>
          <w:sz w:val="28"/>
          <w:szCs w:val="28"/>
        </w:rPr>
      </w:pPr>
      <w:r>
        <w:rPr>
          <w:sz w:val="28"/>
          <w:szCs w:val="28"/>
        </w:rPr>
        <w:t xml:space="preserve">                                             </w:t>
      </w:r>
      <w:r>
        <w:rPr>
          <w:sz w:val="28"/>
          <w:szCs w:val="28"/>
        </w:rPr>
        <w:t>January/February 201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coworker letter that follows, Herbert Armstrong explains the circumstances that led him to adopt the news-oriented format which characterized </w:t>
      </w:r>
      <w:r>
        <w:rPr>
          <w:rFonts w:cs="Times New Roman" w:ascii="Times New Roman" w:hAnsi="Times New Roman"/>
          <w:i/>
          <w:color w:val="000000"/>
          <w:sz w:val="28"/>
          <w:szCs w:val="28"/>
        </w:rPr>
        <w:t>The World Tomorrow</w:t>
      </w:r>
      <w:r>
        <w:rPr>
          <w:rFonts w:cs="Times New Roman" w:ascii="Times New Roman" w:hAnsi="Times New Roman"/>
          <w:color w:val="000000"/>
          <w:sz w:val="28"/>
          <w:szCs w:val="28"/>
        </w:rPr>
        <w:t xml:space="preserve"> broadcast through the years, attracting unusually large listening audiences of multiple thousands nationwid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R Co-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ULLE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OL. III  Number 7                  December 23,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ublished every little while, by your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astor editor, Herbert W. Armstrong, Box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ugene, Ore., to bring spiritual ed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nd encouragement to our little famil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workers who make possible the RADIO CHU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F GOD and The PLAIN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ND NOW! ...A 10,000-watt STATION IN PORT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EW TIME ON ALL PACIFIC-NORTHWEST 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m happy to announce another important leap forward for the work.  Starting Sunday, January 3rd--the first Sunday in 1943--"The WORLD TOMORROW" program goes out on a different station in Portland--station K X L, 750 on your dial--with ten thousand watts of power--Portland's most powerful station.  KXL is heard in Alaska and in Northern California.  It will give us two or three times the coverage we have had on KWJJ.  It means, too, that many of our listeners more than 50 miles from Portland will now be able to hear the program clearly and distinctly who have not had good reception before.  This station has ten times the power of the station we have used the past five years or more in Portland. It will cost us more money--it should DOUBLE our audience in Oregon and the southern half of Washington.  Incidentally another station carrying our broadcasts, KGA, Spokane, is also now sending out the message on a power of 10,000 watts.  KGA recently doubled its power, going from 5,000 to 10,000 wa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6">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4</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NOTICE!   NEW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All listeners in the Pacific Northwest, please NOTE: Beginning the first Sunday in the new year, January 3rd, our program comes to you at a NEW TIME on ALL NORTHWEST 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 KXL, Portland, 750 on the dial; 8:30 a.m. (instead of 5: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 KRSC, Seattle, 1150 on the dial; 8:30 a.m. (instead of 8:00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 KGA, Spokane, 1510 on the dial; 10:30 a.m. (instead of 8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is will have an electric effect on our broadcast in the entire North Pacific sector.  It should DOUBLE our listeners every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 just returned last week from Des Moines and Los Angeles.  I had been gone two months.  I realized that 8:00 a.m. was too early in Seattle and Spokane, but I had not realized HOW MUCH too early until I spoke last Sunday morning from the studios of KRSC in Seattle.  When we took this 8 o'clock time last spring there was no other time we could get.  But when I saw on last Sunday it was yet DARK at that hour, I prayed earnestly and asked God to open the way for a later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SUDDENLY the way opened yesterday in Portland to change over to Portland's most powerful station, KXL, at 8:30 a.m.  Contacting the manager of KRSC in Seattle by long distance I found we also could change back to 8:30, our old time until last Spring, in Seattle.  At Spokane I was unable to get that time, but KXL offered me the time between 10:30 and 11.  The program will go out from either Portland or Seattle over our own Liberty Net-Work at 8:30 a.m.  The program will be received at that same time each Sunday morning at the KGA studios in Spokane, but since they cannot release it on the air until 10:30, they will transcribe the program as it comes in over the lines from 8:30 to 9:00, broadcasting the same identical program over KGA at 10:30 in a delayed broadc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 hope all our Co-workers and listeners in Oregon, Washington, Idaho and British Columbia will rejoice with me in this important step forward.  This great and fast-growing work started in the Pacific Northwest.  I am very happy that this change has been made possible.  It should DOUBLE the power of the Message in this great territory.  REMEMBER the NEW TIME.  Tune in at the new time, and the new station in Portland beginning the first Sunday in the new year, January 3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     *     *     *</w:t>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5</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Church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HY We Use  N E W S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on the  BROADCA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Some may wonder why we use the type program we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For instance, why do we devote five to fifteen minutes of a thirty-minute broadcast to straight NEWS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re is a reason.  A vital one.  The present "WORLD TOMORROW" program is the result of nine years' experience on the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It started the first Sunday in 1934 over KORE, our local Eugene station, then only 100 watts, as a radio church service. Our idea then was to condense a complete church service into a 30-minute radio program.  There were several hymns, often one short anthem, prayer, announcements, sermon.  The sermons were spiritual--straight BIBLE sermons designed to bring real SPIRITUAL FOOD and deeper Bible understanding to those who thirsted for spiritual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Our intention was to send out an EVANGELISTIC program—to proclaim the GOOD NEWS to the UNconverted--to win souls for Christ.  Gradually, I began to realize we were sending out the wrong type of program to accomplish this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highlight w:val="yellow"/>
        </w:rPr>
      </w:pPr>
      <w:r>
        <w:rPr>
          <w:b/>
          <w:highlight w:val="yellow"/>
        </w:rPr>
        <w:t xml:space="preserve">Two incidents brought this forcibly to my mind.  I know radio stations did not want religious broadcasts on the air.  It was difficult to induce them to sell us time.  Then one day the manager of a station told me frankly WHY.  It was not prejudice against religion.  It was partly the poor quality of many religious broadcasts, but even more the fact that radio surveys had proved that about 90% of the general listening audience WILL NOT LISTEN to religious programs.  As soon as they hear a hymn, a prayer, or a sermon on the air they TUNE OUT, or flip the dial to another station.  The surveys showed there is a definite "religious audience" of not more than 10% of the total radio audi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highlight w:val="yellow"/>
        </w:rPr>
      </w:pPr>
      <w:r>
        <w:rPr>
          <w:b/>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highlight w:val="yellow"/>
        </w:rPr>
      </w:pPr>
      <w:r>
        <w:rPr>
          <w:b/>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highlight w:val="yellow"/>
        </w:rPr>
      </w:pPr>
      <w:r>
        <w:rPr>
          <w:b/>
          <w:highlight w:val="yellow"/>
        </w:rPr>
      </w:r>
    </w:p>
    <w:p>
      <w:pPr>
        <w:pStyle w:val="NormalWeb"/>
        <w:jc w:val="center"/>
        <w:rPr>
          <w:b/>
          <w:b/>
          <w:sz w:val="20"/>
          <w:szCs w:val="20"/>
          <w:highlight w:val="yellow"/>
        </w:rPr>
      </w:pPr>
      <w:r>
        <w:rPr>
          <w:b/>
          <w:sz w:val="20"/>
          <w:szCs w:val="20"/>
          <w:highlight w:val="yellow"/>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6</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highlight w:val="yellow"/>
        </w:rPr>
        <w:t>This 10% eagerly listens in to their favorite religious broadcasts, and support them in the belief they are carrying the Gospel to a lost and dying world.  But, the radio surveys showed, such broadcasts do NOT reach the lost and dying world at all--the WORLD tunes out and refuses to listen.  Commercial advertisers do not like to have their broadcasts following religious programs, because business men know they will have only the small "religious audience" listening.  It's just a matter of business with the radio 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n one day another incident opened my eyes.  I have a brother-in-law who is an educator.  "Your broadcasts are splendid" he said one day, "but frankly I can't understand your sermons.  You speak in a sort of 'religious language'--maybe it's Bible language, or spiritual language, but to me it's a technical language I don't understand--it's just outside my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Do you see what was wrong? --WHY the WORLD is not listening to such broadcasts?  In I Cor. 2:14 we read that the natural unconverted man CANNOT understand the spiritual things of God's Word.  Sometimes these truths are just "foolishness" to him.  He CANNOT UNDERSTAND THEM, because they must be SPIRITUALLY understood.  But, says verse 10, "God hath revealed them unto US by His Spirit."  "When He, the Spirit of Truth, is come," said Jesus, "He will guide you into ALL TRUTH"--that is, into the understanding of the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FF0000"/>
        </w:rPr>
      </w:pPr>
      <w:r>
        <w:rPr/>
        <w:t xml:space="preserve">If God called me to go to China and preach to the Chinese, I should first learn to speak the CHINESE LANGUAGE.  I would speak to them--preach CHRIST and HIS GOSPEL to them--in THEIR LANGUAGE, so that they would understand.  Now the WORLD does not understand spiritual language or "Bible language".  I learned that, to carry the Message to the WORLD, I would have to drop the more spiritual phraseology and speak to the world in its own langu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9">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7</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f the SMALLEST radio audiences today are the "religious audiences," the BIGGEST radio audiences today are held by the newscasters and the news analysts.  Before being converted and called into the ministry, I had devoted twenty years to writing for newspapers and magazines.  The news today rapidly fulfills Bible prophecy.  No news analyst can rightly UNDERSTAND or interpret world events today, without the background of sound understanding of the Bible and its prophecies.  Likewise no minister could take advantage of this fact in broadcasting, without a practical newspaper background.  I began to realize God had so guided my life that I had BOTH.  Why not utilize this life experience to the glory of God?  Why not take advantage of this unique experience to produce a broadcast of the type which stands number ONE in public interest, instead of in last place--a broadcast that would talk to the "man in the street"--the person of the world--in his own language, employing subject-material that would attract the largest possible listening audience, and the very type of material that would cause skeptics to see the Bible in a new light!  PROPHECY FULFILLMENT causes even scoffers to stop and THINK!  It is something the atheists CANNOT ANSWER!  It commands their respect. It causes many to believe in God who never did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In the following paragraph, Mr. Armstrong again refers to World War II as God’s judgment upon the United States, sent to bring “HIS PEOPLE ISRAEL” to repentance. It is evident that he was engaged in an all-out crusade for this purpose, motivated by a fervent conviction that God was dealing with the people of the United States in the same manner that He had dealt with the people of ancient Israel when they were under the Old Coven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Beside proclaiming the true GOSPEL--the Good News of the KINGDOM OF GOD--the Eternal has commissioned us who are Co-Workers together in this work to WARN THIS NATION--including Canada, and other English-speaking nations if that becomes possible--that GOD HIMSELF is sending this war upon us as a JUDGMENT--that we are HIS PEOPLE ISRAEL--that to win in this war this nation MUST REPENT AND TURN TO GOD AND PUT ITS TRUST IN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0">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8</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And so, "THE WORLD TOMORROW" program has emerged from this long experience.  It is a program that attracts a very LARGE listening audience.  It is bringing a PHENOMENAL response.  For instance, from station WHO alone we receive an average of 800 to 1,000 letters per broadcast--and one broadcast on that one station alone brought in 2,200 letters and requests from all over the United States and Canada.  As near as I can check, "The WORLD TOMORROW" program not only brings a much greater mail response than other religious programs, according to number and power of stations used, but we receive a heavier mail response than commercial or other-type programs.  Atheists have been converted.  Wives write me that their unbelieving husbands, who never go to church and would never listen to religious broadcasts, are listening to "The WORLD TOMORROW," reading "The PLAIN TRUTH" magazine, becoming interested. As one listening wife wrote me, "I thank God that thru you my prayers of years are now being answ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I feel that God has LED US all the way.  "If any of you lack wisdom, let him ASK OF GOD," says James (1:5).  When I was first called to this work I realized, and acknowledged, that I lacked wisdom; but I asked of God, and I am glad at the way He has answered, and guided and led us in this work.  The wisdom of employing the type broadcast we do today is proved by believers who formerly were atheists--by the changed lives of people who once were worldly and now are rapidly-growing spiritual characters. It is proved by the tremendous mail response.  It is proved in many other ways I lack the space to tell you.  This broadcast is OUR contribution to the WAR EFFORT!  America MUST HAVE SPIRITUAL ARMAMENT to save us from defeat.  Just flesh and steel alone cannot win this time.  It will take MORE than human determination, using ships, tanks, planes and guns.  It will take the WHOLE ARMOR OF GOD.  Some say, "Well, I don't think this nation will wake up and turn to God."  Perhaps not, but our mail shows that dozens and scores ARE waking to this truth and turning to God in earnest.  Are THEIR souls worth the effort?  And if we WARN the nation, that is all God requires of us.  LET'S PRESS ON WITH RENEWED AND INSPIRED ZEAL.  This is OUR part in this war!  Our duty to GOD, our greatest help to our 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1">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59</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OVER  THE  EDITOR'S  SHOU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 wish you could just spend an hour or two, some morning, sitting here in my office, looking over my shoulder as the mail is opened, reading some of these hundreds and hundreds of interesting,  inspiring letters that pour into our office ever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se wonderful letters, entirely unsolicited and spontaneous, are my greatest encouragement.  They are a definite "LIFT" that inspire me to plunge on with renewed effort.  I want to give you just a glimpse into a very few received rec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A woman from Alabama writes as follows:  "Dear Brother Armstrong:  I know you are doing a wonderful work, and I pray and ask God to give you physical health to keep fit for your tremendous task.  You said you baptised five people while in Los Angeles.  I want to ask you, do you have to be baptised to be saved?  Why I am  asking this, my son was listening to your broadcast last Sunday night, and I believe he was converted.  He began to weep and I told him if he would only ask God to forgive him his sins and have FAITH, he would be saved.  He is my oldest son ... 40 years old ...not married.  I hope some day you will come to our city to see us.". . . Yes, I wish I could see ALL our liste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From EAST END, SASK., CANADA:  " . . . I have never taken religion too seriously but have always tried to keep on the road, but now I am beginning to feel I would like a helping hand, to guide me through the rest of my life.  I will be listening for your broadcasts each Sunday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From MISSOURI:  "My husband and I sat right on the edge of our chairs, listening to your broadcast last night.  Can hardly wait for the next . . . . We were blessed in having met and communed with you on the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From a Doctor in Ohio:  "I have heard your broadcasts the last two Sundays and I have enjoyed them completely.  I only regret that I have been unfortunate not to have heard you long before this.  I think that you present what you have to say in the grandest manner I have ever heard. . . . I appreciate your broadcast so much that I have taken time to let you know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2">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60</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From PENNSYLVANIA:  "I heard your radio program on news and the Bible and found it enlightening as well as inspiring.  I have heard many men explain or deal with prophecy in these days, yet, I cared most for your presentation.  I could follow you well throughout your message.  You may never know the good or worth of such a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Another from Ohio:  "Dear Brother Armstrong:  Let me congratulate you on your fine and inspiring message of last evening.  Thank you for making me think seriously of things that I would otherwise pass off ligh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From a Chaplain in the U.S. ARMY:  "Your Sunday night program was received over the radio in my hall here at Camp. . . . In our reading hall I have placed the two free copies of "The PLAIN TRUTH" which was received in my office upon my request to you. Thank God, for men like you who still give the full Gospel in these times of great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PECIAL AND UR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This is important--of special u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The year now closing has seen this work of God go forward in an amazing manner.  It has doubled and quadrupled in scope and power.  In every way it has had God's blessing.  It is marvelous, and it fills us to overflowing with gratitude.  In every way it is developing and being blessed just as God's true work would be. It started small--from nothing, with nothing--as everything God starts thru human agencies always has started. It has borne abundantly the Fruits which only GOD'S BLESSING could produce.  And now that God's Time has come, this work is leaping forward, multiplying in power, in a manner which would be impossible by human efforts alone.  Last Spring it still was a more or less LOCAL work, confined mostly to the Pacific Northwest.  We then were going out on only three radio stations, in Eugene, Portland, and Seattle.  Then a 5,000 watt station in Spokane was added.  Then, about six weeks later, station KMTR in Los Angeles, which actually reaches out on an equivalent of about 40,000 watts of power.  A month later, station KFMB in San Diego was carrying "The WORLD TOMORROW" Message.  And by the last of August our first super-power 50,000-watt clear-channel station, WHO, Des Moines, was carrying this message in great power to the entire North American continent--from the Panama Canal zone to Northern Canada, in a night-time broadcast.  And  now the way has opened to  DOUBLE the  power and listening aud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Web"/>
        <w:jc w:val="center"/>
        <w:rPr>
          <w:sz w:val="20"/>
          <w:szCs w:val="20"/>
        </w:rPr>
      </w:pPr>
      <w:r>
        <w:rPr>
          <w:sz w:val="20"/>
          <w:szCs w:val="20"/>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3">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61</w:t>
      </w:r>
    </w:p>
    <w:p>
      <w:pPr>
        <w:pStyle w:val="Normal"/>
        <w:rPr>
          <w:sz w:val="28"/>
          <w:szCs w:val="28"/>
        </w:rPr>
      </w:pPr>
      <w:r>
        <w:rPr>
          <w:sz w:val="28"/>
          <w:szCs w:val="28"/>
        </w:rPr>
        <w:t xml:space="preserve">                                             </w:t>
      </w:r>
      <w:r>
        <w:rPr>
          <w:sz w:val="28"/>
          <w:szCs w:val="28"/>
        </w:rPr>
        <w:t>January/Febr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n the Pacific Northwest. With station KXL, Portland's most powerful station sending the programs out on 10,000 watts--with KGA, Spokane, now double its former power--now 10,000 watts--with the new later Sunday morning time, our listening audience will be DOUBLED in the North Pacific.  And negotiations are now under way to add super-power 50,000-watt KWKH, Shreveport, La., WJJD, Chicago, and KFRC, San Francisco.  In a few months we hope to be on the MUTUAL Broadcasting System, Coast to Co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But this would not BE God's work if all were smooth and clear sailing.  Just as God's people must encounter trials and tests, hardships and obstacles in their private Christian lives, so must we expect to encounter severe tests in carrying on the work God has committed to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is work has now hit a CRISIS--a most serious one.  IT'S VERY EXISTENCE IS THREATENED!  This test is not sent to discourage us, but to TRY us, to STRENGTHEN us by coming thru it.  I was led to speak to our local congregation (composed mostly of our own converts) from the Book of James.  "My brethren, count it all joy when ye fall into divers temptations (margin, TRIALS), knowing this, that the trying of your faith worketh patience."  And Peter says, "Beloved, think it not strange concerning the fiery trial which is to try you."  It is for our strengthening.  It is to teach us faith.  I accept this present crisis as such.  I am committing it to God.  I ask you, dear Co-Workers, to JOIN ME IN EARNEST PRAYER, and in FAITH, that God will carry us thru.  His work must not, will not, stop.  It will go on stronger than ever.  But WE have OUR part to do, AND WE MUST DO IT WITHOUT DE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Partly due to the early hour of our broadcasts in the Pacific Northwest--partly due to the fact that transcriptions were not getting thru by air-express on time while I was back in Des Moines --partly due to the holiday season and people forgetting God's work and spending all their money on "Christmas presents" the income to carry on this great and growing work has dropped down to about half the past thirty days.  THE SITUATION IS SERIOUS AND DESPERATE!  It caused delay in printing the booklet "U.S. in Prophecy."  It is holding up the next issue of The PLAIN TRUTH.  It leaves us short-handed at the office.  This work MUST HAVE an extra $1,000 AT ONCE, in addition to seeing regular income restored.  We MUST get out another PLAIN TRUTH at once!  It and many other things are waiting.  God expects HIS CHILDREN TO GIVE--yes give till it hurts, in times like these.  Please try to send an EXTRA AMOUNT--the largest you possibly can, by return mail.  God's work is at stake.  It is a SERIOUS CRISIS.  Please RUSH--put this FIRST, before anything else.  GOD BLESS YOU.  I know you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Herbert W. Armstrong</w:t>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4">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62</w:t>
      </w:r>
    </w:p>
    <w:p>
      <w:pPr>
        <w:pStyle w:val="Normal"/>
        <w:rPr>
          <w:sz w:val="28"/>
          <w:szCs w:val="28"/>
        </w:rPr>
      </w:pPr>
      <w:r>
        <w:rPr>
          <w:sz w:val="28"/>
          <w:szCs w:val="28"/>
        </w:rPr>
        <w:t xml:space="preserve">                                             </w:t>
      </w:r>
      <w:r>
        <w:rPr>
          <w:sz w:val="28"/>
          <w:szCs w:val="28"/>
        </w:rPr>
        <w:t>January/February 2010</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These coworker letters demonstrate the zeal and dedication of Mr. Armstrong in doing “the work of God” while World War II was underway. He was driven by a sense of dire urgency, sincerely believing that the fulfillment of the prophecies in Matthew 24 had begun, and that the cataclysmic events taking place at that time would increase in intensity and would bring great suffering upon the people of the United States unless they repented and turned to God. In the belief that those were the closing years of the age, he exhorted his supporters to give “till it hurts.” His requests typically brought a generous response because his supporters were equally convinced that Bible prophecy was being fulfilled.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In those early years the financial support was funneled into the publishing and broadcasting efforts, which were constantly expanding. When World War II ended, however, the urgent requests for support did not slack off. As the work grew over the decades, the generosity of Mr. Armstrong’s supporters brought multiple millions into the coffers of the Worldwide Church of God.</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sz w:val="28"/>
          <w:szCs w:val="28"/>
        </w:rPr>
        <w:t xml:space="preserve">Ultimately, a surplus of wealth led to corruption and misuse of funds. Hundreds of supporters who had given “till it hurt” went without basic necessities while the leadership of the WCG privately used funds allocated to “the work” for purchasing fine art, crystal, jewelry, etc.  </w:t>
      </w:r>
      <w:r>
        <w:rPr>
          <w:rFonts w:cs="Times New Roman" w:ascii="Times New Roman" w:hAnsi="Times New Roman"/>
          <w:color w:val="000000"/>
          <w:sz w:val="28"/>
          <w:szCs w:val="28"/>
        </w:rPr>
        <w:t>The top-ranking ministers enjoyed expensive homes, living with no financial worries, while families who had faithfully supported the work for many years could not afford shoes for their children. This was a primary cause for the disastrous end of the WCG in recent years. If Herbert Armstrong had foreseen this in his early years, he would assuredly have pronounced it “GOD’S JUDGMENT UPON HIS PEOPLE.”</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color w:val="000000"/>
          <w:sz w:val="28"/>
          <w:szCs w:val="28"/>
        </w:rPr>
        <w:t>Let this experience be a lesson for all, lest any be led down the same path.</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5">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63</w:t>
      </w:r>
    </w:p>
    <w:p>
      <w:pPr>
        <w:pStyle w:val="Normal"/>
        <w:rPr>
          <w:sz w:val="28"/>
          <w:szCs w:val="28"/>
        </w:rPr>
      </w:pPr>
      <w:r>
        <w:rPr>
          <w:sz w:val="28"/>
          <w:szCs w:val="28"/>
        </w:rPr>
        <w:t xml:space="preserve">                                             </w:t>
      </w:r>
      <w:r>
        <w:rPr>
          <w:sz w:val="28"/>
          <w:szCs w:val="28"/>
        </w:rPr>
        <w:t>January/February 2010</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52"/>
          <w:szCs w:val="52"/>
        </w:rPr>
      </w:pPr>
      <w:r>
        <w:rPr>
          <w:b/>
          <w:sz w:val="52"/>
          <w:szCs w:val="52"/>
        </w:rPr>
        <w:t>E-mail Requirements Policy</w:t>
      </w:r>
    </w:p>
    <w:p>
      <w:pPr>
        <w:pStyle w:val="Normal"/>
        <w:jc w:val="both"/>
        <w:rPr>
          <w:b/>
          <w:b/>
          <w:sz w:val="28"/>
          <w:szCs w:val="28"/>
        </w:rPr>
      </w:pPr>
      <w:r>
        <w:rPr>
          <w:b/>
          <w:sz w:val="28"/>
          <w:szCs w:val="28"/>
        </w:rPr>
      </w:r>
    </w:p>
    <w:p>
      <w:pPr>
        <w:pStyle w:val="Normal"/>
        <w:jc w:val="both"/>
        <w:rPr>
          <w:sz w:val="28"/>
          <w:szCs w:val="28"/>
        </w:rPr>
      </w:pPr>
      <w:r>
        <w:rPr>
          <w:sz w:val="28"/>
          <w:szCs w:val="28"/>
        </w:rPr>
        <w:t>Please note the following guidelines for e-mail correspondence:</w:t>
      </w:r>
    </w:p>
    <w:p>
      <w:pPr>
        <w:pStyle w:val="Normal"/>
        <w:jc w:val="both"/>
        <w:rPr>
          <w:sz w:val="28"/>
          <w:szCs w:val="28"/>
        </w:rPr>
      </w:pPr>
      <w:r>
        <w:rPr>
          <w:sz w:val="28"/>
          <w:szCs w:val="28"/>
        </w:rPr>
      </w:r>
    </w:p>
    <w:p>
      <w:pPr>
        <w:pStyle w:val="Normal"/>
        <w:jc w:val="both"/>
        <w:rPr/>
      </w:pPr>
      <w:r>
        <w:rPr>
          <w:sz w:val="28"/>
          <w:szCs w:val="28"/>
        </w:rPr>
        <w:t xml:space="preserve">I will not respond to e-mails that are </w:t>
      </w:r>
      <w:r>
        <w:rPr>
          <w:i/>
          <w:sz w:val="28"/>
          <w:szCs w:val="28"/>
        </w:rPr>
        <w:t>ad hominem</w:t>
      </w:r>
      <w:r>
        <w:rPr>
          <w:sz w:val="28"/>
          <w:szCs w:val="28"/>
        </w:rPr>
        <w:t xml:space="preserve">, propagandistic or diatribes. </w:t>
      </w:r>
    </w:p>
    <w:p>
      <w:pPr>
        <w:pStyle w:val="Normal"/>
        <w:ind w:left="1440" w:hanging="0"/>
        <w:jc w:val="both"/>
        <w:rPr>
          <w:sz w:val="28"/>
          <w:szCs w:val="28"/>
        </w:rPr>
      </w:pPr>
      <w:r>
        <w:rPr>
          <w:sz w:val="28"/>
          <w:szCs w:val="28"/>
        </w:rPr>
      </w:r>
    </w:p>
    <w:p>
      <w:pPr>
        <w:pStyle w:val="Normal"/>
        <w:jc w:val="both"/>
        <w:rPr/>
      </w:pPr>
      <w:r>
        <w:rPr>
          <w:sz w:val="28"/>
          <w:szCs w:val="28"/>
        </w:rPr>
        <w:t xml:space="preserve">The term </w:t>
      </w:r>
      <w:r>
        <w:rPr>
          <w:i/>
          <w:sz w:val="28"/>
          <w:szCs w:val="28"/>
        </w:rPr>
        <w:t>ad hominem</w:t>
      </w:r>
      <w:r>
        <w:rPr>
          <w:sz w:val="28"/>
          <w:szCs w:val="28"/>
        </w:rPr>
        <w:t xml:space="preserve"> includes e-mails that appeal to prejudice and emotion rather than reason.  This approach typically attacks the character and motives of a writer rather than logically presenting a view either pro or con.  </w:t>
      </w:r>
    </w:p>
    <w:p>
      <w:pPr>
        <w:pStyle w:val="Normal"/>
        <w:jc w:val="both"/>
        <w:rPr>
          <w:sz w:val="28"/>
          <w:szCs w:val="28"/>
        </w:rPr>
      </w:pPr>
      <w:r>
        <w:rPr>
          <w:sz w:val="28"/>
          <w:szCs w:val="28"/>
        </w:rPr>
      </w:r>
    </w:p>
    <w:p>
      <w:pPr>
        <w:pStyle w:val="Normal"/>
        <w:jc w:val="both"/>
        <w:rPr>
          <w:sz w:val="28"/>
          <w:szCs w:val="28"/>
        </w:rPr>
      </w:pPr>
      <w:r>
        <w:rPr>
          <w:sz w:val="28"/>
          <w:szCs w:val="28"/>
        </w:rPr>
        <w:t xml:space="preserve">The term “propagandistic” refers to the promotion of ideas, doctrines or practices without discussing their merits. </w:t>
      </w:r>
    </w:p>
    <w:p>
      <w:pPr>
        <w:pStyle w:val="Normal"/>
        <w:jc w:val="both"/>
        <w:rPr>
          <w:sz w:val="28"/>
          <w:szCs w:val="28"/>
        </w:rPr>
      </w:pPr>
      <w:r>
        <w:rPr>
          <w:sz w:val="28"/>
          <w:szCs w:val="28"/>
        </w:rPr>
      </w:r>
    </w:p>
    <w:p>
      <w:pPr>
        <w:pStyle w:val="Normal"/>
        <w:jc w:val="both"/>
        <w:rPr>
          <w:sz w:val="28"/>
          <w:szCs w:val="28"/>
        </w:rPr>
      </w:pPr>
      <w:r>
        <w:rPr>
          <w:sz w:val="28"/>
          <w:szCs w:val="28"/>
        </w:rPr>
        <w:t>The term “diatribe” refers to bitter, abusive criticisms or denunciations of a person’s or group’s position.</w:t>
      </w:r>
    </w:p>
    <w:p>
      <w:pPr>
        <w:pStyle w:val="Normal"/>
        <w:jc w:val="both"/>
        <w:rPr>
          <w:sz w:val="28"/>
          <w:szCs w:val="28"/>
        </w:rPr>
      </w:pPr>
      <w:r>
        <w:rPr>
          <w:sz w:val="28"/>
          <w:szCs w:val="28"/>
        </w:rPr>
      </w:r>
    </w:p>
    <w:p>
      <w:pPr>
        <w:pStyle w:val="Normal"/>
        <w:jc w:val="both"/>
        <w:rPr>
          <w:sz w:val="28"/>
          <w:szCs w:val="28"/>
        </w:rPr>
      </w:pPr>
      <w:r>
        <w:rPr>
          <w:sz w:val="28"/>
          <w:szCs w:val="28"/>
        </w:rPr>
        <w:t xml:space="preserve">I will respond to e-mail requests for clarification or documentation of statements I have made.  I will also respond to e-mails that call my attention to additional reference material on a subject I have discussed, as well as requests for back issues of the Report, requests that others be placed on the mailing list, or requests to be taken off the mailing li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sz w:val="20"/>
          <w:szCs w:val="20"/>
        </w:rPr>
      </w:pPr>
      <w:r>
        <w:rPr>
          <w:sz w:val="20"/>
          <w:szCs w:val="20"/>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6">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64</w:t>
      </w:r>
    </w:p>
    <w:p>
      <w:pPr>
        <w:pStyle w:val="Normal"/>
        <w:ind w:left="2880" w:hanging="0"/>
        <w:rPr>
          <w:sz w:val="28"/>
          <w:szCs w:val="28"/>
        </w:rPr>
      </w:pPr>
      <w:r>
        <w:rPr>
          <w:sz w:val="28"/>
          <w:szCs w:val="28"/>
        </w:rPr>
        <w:t xml:space="preserve">   </w:t>
      </w:r>
      <w:r>
        <w:rPr>
          <w:sz w:val="28"/>
          <w:szCs w:val="28"/>
        </w:rPr>
        <w:t>January/February 2010</w:t>
      </w:r>
    </w:p>
    <w:p>
      <w:pPr>
        <w:pStyle w:val="Normal"/>
        <w:rPr>
          <w:sz w:val="28"/>
          <w:szCs w:val="28"/>
        </w:rPr>
      </w:pPr>
      <w:r>
        <w:rPr>
          <w:sz w:val="28"/>
          <w:szCs w:val="28"/>
        </w:rPr>
      </w:r>
    </w:p>
    <w:p>
      <w:pPr>
        <w:pStyle w:val="Normal"/>
        <w:jc w:val="center"/>
        <w:rPr>
          <w:b/>
          <w:b/>
          <w:sz w:val="52"/>
          <w:szCs w:val="52"/>
        </w:rPr>
      </w:pPr>
      <w:r>
        <w:rPr>
          <w:b/>
          <w:sz w:val="52"/>
          <w:szCs w:val="52"/>
        </w:rPr>
        <w:t>Phone Policy</w:t>
      </w:r>
    </w:p>
    <w:p>
      <w:pPr>
        <w:pStyle w:val="Normal"/>
        <w:rPr>
          <w:b/>
          <w:b/>
          <w:sz w:val="28"/>
          <w:szCs w:val="28"/>
        </w:rPr>
      </w:pPr>
      <w:r>
        <w:rPr>
          <w:b/>
          <w:sz w:val="28"/>
          <w:szCs w:val="28"/>
        </w:rPr>
      </w:r>
    </w:p>
    <w:p>
      <w:pPr>
        <w:pStyle w:val="Normal"/>
        <w:jc w:val="both"/>
        <w:rPr>
          <w:sz w:val="28"/>
          <w:szCs w:val="28"/>
        </w:rPr>
      </w:pPr>
      <w:r>
        <w:rPr>
          <w:sz w:val="28"/>
          <w:szCs w:val="28"/>
        </w:rPr>
        <w:t>I do not have an office phone. Phone calls interrupt my research and cause loss of focus.  I spend valuable time trying to retrace my steps and pick up where I left off when I am interrupted in the middle of tracking down information. Due to differences in time zones, phone calls also may come too early in the morning, too late in the day or during a meal time. For all these reasons, I cannot accept phone calls.</w:t>
      </w:r>
    </w:p>
    <w:p>
      <w:pPr>
        <w:pStyle w:val="Normal"/>
        <w:ind w:left="1440" w:hanging="0"/>
        <w:jc w:val="both"/>
        <w:rPr>
          <w:sz w:val="28"/>
          <w:szCs w:val="28"/>
        </w:rPr>
      </w:pPr>
      <w:r>
        <w:rPr>
          <w:sz w:val="28"/>
          <w:szCs w:val="28"/>
        </w:rPr>
      </w:r>
    </w:p>
    <w:p>
      <w:pPr>
        <w:pStyle w:val="Normal"/>
        <w:jc w:val="both"/>
        <w:rPr>
          <w:sz w:val="28"/>
          <w:szCs w:val="28"/>
        </w:rPr>
      </w:pPr>
      <w:r>
        <w:rPr>
          <w:sz w:val="28"/>
          <w:szCs w:val="28"/>
        </w:rPr>
        <w:t xml:space="preserve">If you have questions or comments, please e-mail them to me.  E-mails do not interrupt my work, meals or sleep time, and I can respond to them at a convenient time during the day.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sz w:val="20"/>
          <w:szCs w:val="20"/>
        </w:rPr>
      </w:pPr>
      <w:r>
        <w:rPr>
          <w:sz w:val="20"/>
          <w:szCs w:val="20"/>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3  </w:t>
        <w:tab/>
        <w:tab/>
        <w:tab/>
        <w:tab/>
        <w:t xml:space="preserve">    Issue 11</w:t>
        <w:tab/>
        <w:t xml:space="preserve"> </w:t>
        <w:tab/>
        <w:tab/>
        <w:tab/>
        <w:t>Page 65</w:t>
      </w:r>
    </w:p>
    <w:p>
      <w:pPr>
        <w:pStyle w:val="Normal"/>
        <w:rPr>
          <w:sz w:val="28"/>
          <w:szCs w:val="28"/>
        </w:rPr>
      </w:pPr>
      <w:r>
        <w:rPr>
          <w:sz w:val="28"/>
          <w:szCs w:val="28"/>
        </w:rPr>
        <w:t xml:space="preserve">                                             </w:t>
      </w:r>
      <w:r>
        <w:rPr>
          <w:sz w:val="28"/>
          <w:szCs w:val="28"/>
        </w:rPr>
        <w:t>January/February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Policy for Submitting Written Material</w:t>
      </w:r>
    </w:p>
    <w:p>
      <w:pPr>
        <w:pStyle w:val="Normal"/>
        <w:rPr>
          <w:b/>
          <w:b/>
          <w:sz w:val="28"/>
          <w:szCs w:val="28"/>
        </w:rPr>
      </w:pPr>
      <w:r>
        <w:rPr>
          <w:b/>
          <w:sz w:val="28"/>
          <w:szCs w:val="28"/>
        </w:rPr>
      </w:r>
    </w:p>
    <w:p>
      <w:pPr>
        <w:pStyle w:val="Normal"/>
        <w:jc w:val="both"/>
        <w:rPr>
          <w:sz w:val="28"/>
          <w:szCs w:val="28"/>
        </w:rPr>
      </w:pPr>
      <w:r>
        <w:rPr>
          <w:sz w:val="28"/>
          <w:szCs w:val="28"/>
        </w:rPr>
        <w:t>If you wish to submit material for my review, first examine the copy for content. Are your statements clearly phrased and of sound logic? Are they relevant to the subject? Is there an objective approach or simply opinions moved by emotional factors? After checking for content, please proofread the copy for spelling, capitalization and punctuation. I cannot afford to spend time reviewing material that does not meet the standards for proper use of the English language.</w:t>
      </w:r>
    </w:p>
    <w:p>
      <w:pPr>
        <w:pStyle w:val="Normal"/>
        <w:rPr>
          <w:sz w:val="28"/>
          <w:szCs w:val="28"/>
        </w:rPr>
      </w:pPr>
      <w:r>
        <w:rPr>
          <w:sz w:val="28"/>
          <w:szCs w:val="28"/>
        </w:rPr>
      </w:r>
    </w:p>
    <w:p>
      <w:pPr>
        <w:pStyle w:val="Normal"/>
        <w:jc w:val="both"/>
        <w:rPr>
          <w:sz w:val="28"/>
          <w:szCs w:val="28"/>
        </w:rPr>
      </w:pPr>
      <w:r>
        <w:rPr>
          <w:sz w:val="28"/>
          <w:szCs w:val="28"/>
        </w:rPr>
        <w:t>All written material must be submitted in Microsoft Word. Type font should be Times New Roman.  Type size should be a minimum of 14 points. Please keep bolding, italicizing, underlining, all caps and the use of exclamation points to a minimum. It is far better to make your argument with sound logic, clear writing, coherent organization, lucid expression, and the use of the right word in the right place.  Do not send any material immediately after it has been written. Let your material sit for a few days and then give it a thorough review, challenging your own logic and conclusions to the best of your ability.  If need be, have others who are competent in grammar, writing, proofreading or editing review your material. Releasing material with misspelled words shows a lack of careful thought and effort. Please also include electronic copy with all material that you send. I will review material that meets the above standards.  Allow 6-8 weeks for a respons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sz w:val="20"/>
          <w:szCs w:val="20"/>
        </w:rPr>
      </w:pPr>
      <w:r>
        <w:rPr>
          <w:sz w:val="20"/>
          <w:szCs w:val="20"/>
        </w:rPr>
      </w:r>
    </w:p>
    <w:p>
      <w:pPr>
        <w:pStyle w:val="Normal"/>
        <w:widowControl w:val="false"/>
        <w:spacing w:lineRule="atLeast" w:line="360"/>
        <w:jc w:val="center"/>
        <w:rPr>
          <w:sz w:val="20"/>
          <w:szCs w:val="20"/>
        </w:rPr>
      </w:pPr>
      <w:r>
        <w:rPr>
          <w:sz w:val="20"/>
          <w:szCs w:val="20"/>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Volume 3  </w:t>
        <w:tab/>
        <w:tab/>
        <w:tab/>
        <w:tab/>
        <w:t xml:space="preserve">    Issue 11</w:t>
        <w:tab/>
        <w:t xml:space="preserve"> </w:t>
        <w:tab/>
        <w:tab/>
        <w:tab/>
        <w:t>Page 66</w:t>
      </w:r>
    </w:p>
    <w:p>
      <w:pPr>
        <w:pStyle w:val="Normal"/>
        <w:rPr>
          <w:sz w:val="28"/>
          <w:szCs w:val="28"/>
        </w:rPr>
      </w:pPr>
      <w:r>
        <w:rPr>
          <w:sz w:val="28"/>
          <w:szCs w:val="28"/>
        </w:rPr>
        <w:t xml:space="preserve">                                             </w:t>
      </w:r>
      <w:r>
        <w:rPr>
          <w:sz w:val="28"/>
          <w:szCs w:val="28"/>
        </w:rPr>
        <w:t>January/February 20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Exhibit 1</w:t>
      </w:r>
    </w:p>
    <w:p>
      <w:pPr>
        <w:pStyle w:val="Normal"/>
        <w:rPr>
          <w:b/>
          <w:b/>
          <w:sz w:val="40"/>
          <w:szCs w:val="40"/>
        </w:rPr>
      </w:pPr>
      <w:r>
        <w:rPr>
          <w:b/>
          <w:sz w:val="40"/>
          <w:szCs w:val="40"/>
        </w:rPr>
      </w:r>
    </w:p>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jc w:val="center"/>
              <w:rPr>
                <w:b/>
                <w:b/>
                <w:bCs/>
                <w:sz w:val="48"/>
                <w:szCs w:val="48"/>
              </w:rPr>
            </w:pPr>
            <w:r>
              <w:rPr>
                <w:b/>
                <w:bCs/>
                <w:sz w:val="48"/>
                <w:szCs w:val="48"/>
              </w:rPr>
              <w:t xml:space="preserve">World War II in Europe : Timetable </w:t>
            </w:r>
          </w:p>
        </w:tc>
      </w:tr>
    </w:tbl>
    <w:p>
      <w:pPr>
        <w:pStyle w:val="Normal"/>
        <w:spacing w:before="0" w:after="270"/>
        <w:rPr>
          <w:rFonts w:ascii="Times Roman;Times New Roman" w:hAnsi="Times Roman;Times New Roman" w:cs="Times Roman;Times New Roman"/>
          <w:sz w:val="27"/>
          <w:szCs w:val="27"/>
        </w:rPr>
      </w:pPr>
      <w:r>
        <w:rPr>
          <w:rFonts w:cs="Times Roman;Times New Roman" w:ascii="Times Roman;Times New Roman" w:hAnsi="Times Roman;Times New Roman"/>
          <w:sz w:val="27"/>
          <w:szCs w:val="27"/>
        </w:rPr>
        <w:br/>
      </w:r>
    </w:p>
    <w:tbl>
      <w:tblPr>
        <w:tblW w:w="9420" w:type="dxa"/>
        <w:jc w:val="center"/>
        <w:tblInd w:w="0" w:type="dxa"/>
        <w:tblLayout w:type="fixed"/>
        <w:tblCellMar>
          <w:top w:w="0" w:type="dxa"/>
          <w:left w:w="0" w:type="dxa"/>
          <w:bottom w:w="0" w:type="dxa"/>
          <w:right w:w="0" w:type="dxa"/>
        </w:tblCellMar>
      </w:tblPr>
      <w:tblGrid>
        <w:gridCol w:w="1482"/>
        <w:gridCol w:w="7938"/>
      </w:tblGrid>
      <w:tr>
        <w:trPr/>
        <w:tc>
          <w:tcPr>
            <w:tcW w:w="1482" w:type="dxa"/>
            <w:tcBorders/>
            <w:shd w:fill="ADD8E6" w:val="clear"/>
          </w:tcPr>
          <w:p>
            <w:pPr>
              <w:pStyle w:val="Normal"/>
              <w:spacing w:before="0" w:after="240"/>
              <w:jc w:val="center"/>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t xml:space="preserve">DATE </w:t>
            </w:r>
          </w:p>
        </w:tc>
        <w:tc>
          <w:tcPr>
            <w:tcW w:w="7938" w:type="dxa"/>
            <w:tcBorders/>
            <w:shd w:fill="ADD8E6" w:val="clear"/>
          </w:tcPr>
          <w:p>
            <w:pPr>
              <w:pStyle w:val="Normal"/>
              <w:spacing w:before="0" w:after="240"/>
              <w:jc w:val="center"/>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t xml:space="preserve">EVENT </w:t>
            </w:r>
          </w:p>
        </w:tc>
      </w:tr>
    </w:tbl>
    <w:p>
      <w:pPr>
        <w:pStyle w:val="Normal"/>
        <w:rPr>
          <w:rFonts w:ascii="Times Roman;Times New Roman" w:hAnsi="Times Roman;Times New Roman" w:cs="Times Roman;Times New Roman"/>
          <w:vanish/>
          <w:sz w:val="27"/>
          <w:szCs w:val="27"/>
        </w:rPr>
      </w:pPr>
      <w:r>
        <w:rPr>
          <w:rFonts w:cs="Times Roman;Times New Roman" w:ascii="Times Roman;Times New Roman" w:hAnsi="Times Roman;Times New Roman"/>
          <w:vanish/>
          <w:sz w:val="27"/>
          <w:szCs w:val="27"/>
        </w:rPr>
      </w:r>
    </w:p>
    <w:tbl>
      <w:tblPr>
        <w:tblW w:w="9420" w:type="dxa"/>
        <w:jc w:val="center"/>
        <w:tblInd w:w="0" w:type="dxa"/>
        <w:tblLayout w:type="fixed"/>
        <w:tblCellMar>
          <w:top w:w="0" w:type="dxa"/>
          <w:left w:w="0" w:type="dxa"/>
          <w:bottom w:w="0" w:type="dxa"/>
          <w:right w:w="0" w:type="dxa"/>
        </w:tblCellMar>
      </w:tblPr>
      <w:tblGrid>
        <w:gridCol w:w="1447"/>
        <w:gridCol w:w="7973"/>
      </w:tblGrid>
      <w:tr>
        <w:trPr/>
        <w:tc>
          <w:tcPr>
            <w:tcW w:w="1447" w:type="dxa"/>
            <w:tcBorders/>
            <w:shd w:fill="ADD8E6" w:val="clear"/>
          </w:tcPr>
          <w:p>
            <w:pPr>
              <w:pStyle w:val="Normal"/>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t xml:space="preserve">1939 Sept. </w:t>
              <w:br/>
              <w:t xml:space="preserve">1939 Sept. 1st </w:t>
              <w:br/>
              <w:t xml:space="preserve">1939 Sept. 17th </w:t>
              <w:br/>
              <w:t xml:space="preserve">1939 Sept. 28th </w:t>
              <w:br/>
              <w:br/>
              <w:t xml:space="preserve">1939 Nov.-1940 Mar. </w:t>
              <w:br/>
              <w:t xml:space="preserve">1939 Nov. 30th </w:t>
              <w:br/>
              <w:t xml:space="preserve">1940 March 12th </w:t>
              <w:br/>
              <w:br/>
              <w:t xml:space="preserve">1940 Apr.-June </w:t>
              <w:br/>
              <w:t xml:space="preserve">1940 April 9th </w:t>
              <w:br/>
              <w:br/>
              <w:br/>
              <w:t xml:space="preserve">1940 May-June </w:t>
              <w:br/>
              <w:t xml:space="preserve">1940 May 10th </w:t>
              <w:br/>
              <w:t xml:space="preserve">1940 May 15th </w:t>
              <w:br/>
              <w:t xml:space="preserve">1940 May 28th </w:t>
              <w:br/>
              <w:t xml:space="preserve">1940 late May </w:t>
              <w:br/>
              <w:t xml:space="preserve">1940 June 10th </w:t>
              <w:br/>
              <w:t xml:space="preserve">1940 June 22nd </w:t>
              <w:br/>
              <w:br/>
              <w:t xml:space="preserve">1940 July-Sept. </w:t>
              <w:br/>
              <w:br/>
              <w:br/>
              <w:t xml:space="preserve">1940 Oct.-1941 May </w:t>
              <w:br/>
              <w:t xml:space="preserve">1940 Oct. 28th </w:t>
              <w:br/>
              <w:br/>
            </w:r>
          </w:p>
          <w:p>
            <w:pPr>
              <w:pStyle w:val="Normal"/>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t xml:space="preserve">1941 Apr.-June </w:t>
              <w:br/>
              <w:t xml:space="preserve">1941 Apr. 6th </w:t>
              <w:br/>
              <w:t xml:space="preserve">1941 Apr. 17th </w:t>
              <w:br/>
              <w:t xml:space="preserve">1941 April 27th </w:t>
              <w:br/>
              <w:t xml:space="preserve">1941 May-June </w:t>
              <w:br/>
              <w:br/>
              <w:t xml:space="preserve">1941 June 22nd </w:t>
              <w:br/>
              <w:t xml:space="preserve">1941 June-Dec. </w:t>
              <w:br/>
              <w:t xml:space="preserve">1941 Aug. 12 </w:t>
              <w:br/>
              <w:t xml:space="preserve">1941 Dec.-1942 Mar. </w:t>
              <w:br/>
              <w:t xml:space="preserve">1942 June-Nov. </w:t>
              <w:br/>
              <w:t xml:space="preserve">1942 Nov. </w:t>
              <w:br/>
              <w:br/>
              <w:t xml:space="preserve">1942 Nov. 8th </w:t>
              <w:br/>
              <w:t xml:space="preserve">1942 Nov.-1942 Feb. </w:t>
              <w:br/>
              <w:t xml:space="preserve">1943 May 13th </w:t>
              <w:br/>
              <w:t xml:space="preserve">1943 July 10th </w:t>
              <w:br/>
              <w:t xml:space="preserve">1943 July 7th-13th </w:t>
              <w:br/>
              <w:t xml:space="preserve">1943 July 25th </w:t>
              <w:br/>
              <w:t xml:space="preserve">1943 Sept. </w:t>
              <w:br/>
              <w:t xml:space="preserve">1943 Sept. 8th </w:t>
              <w:br/>
              <w:t xml:space="preserve">1943 Nov.-Dec. </w:t>
              <w:br/>
              <w:br/>
              <w:t xml:space="preserve">1944 early </w:t>
              <w:br/>
              <w:t xml:space="preserve">1944 April </w:t>
              <w:br/>
              <w:t xml:space="preserve">1944 June 6th </w:t>
              <w:br/>
              <w:t xml:space="preserve">1944 July 20th </w:t>
              <w:br/>
              <w:t xml:space="preserve">1944 Aug. 23rd </w:t>
              <w:br/>
              <w:t xml:space="preserve">1944 Aug. 25th </w:t>
              <w:br/>
              <w:t xml:space="preserve">1944 Aug. 28th </w:t>
              <w:br/>
              <w:t xml:space="preserve">1944 Aug.-Oct. </w:t>
              <w:br/>
              <w:t xml:space="preserve">1944 Aug.-Oct. </w:t>
              <w:br/>
              <w:t xml:space="preserve">1944 Sept. 8th </w:t>
              <w:br/>
              <w:t xml:space="preserve">1944 Oct. </w:t>
              <w:br/>
              <w:t xml:space="preserve">1944 Dec. </w:t>
              <w:br/>
              <w:t xml:space="preserve">1945 Feb. 4th-11th </w:t>
              <w:br/>
              <w:t xml:space="preserve">1945 Feb. </w:t>
              <w:br/>
              <w:t xml:space="preserve">1945 April 25th </w:t>
              <w:br/>
              <w:t xml:space="preserve">1945 April 30th </w:t>
              <w:br/>
              <w:t xml:space="preserve">1945 May 2nd </w:t>
              <w:br/>
              <w:t xml:space="preserve">1945 May 8th </w:t>
              <w:br/>
              <w:t xml:space="preserve">1945 May 9th </w:t>
            </w:r>
          </w:p>
        </w:tc>
        <w:tc>
          <w:tcPr>
            <w:tcW w:w="7973" w:type="dxa"/>
            <w:tcBorders/>
            <w:shd w:fill="ADD8E6" w:val="clear"/>
          </w:tcPr>
          <w:p>
            <w:pPr>
              <w:pStyle w:val="Normal"/>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t xml:space="preserve">POLISH CAMPAIGN </w:t>
              <w:br/>
              <w:t xml:space="preserve">German Invasion of Poland. Britain and France respond by declaring war on Germany; no action on German-French border (PHONEY WAR). </w:t>
              <w:br/>
              <w:t xml:space="preserve">Soviet forces invade Poland </w:t>
              <w:br/>
              <w:t xml:space="preserve">Last Polish stronghold, Modlin, surrenders </w:t>
              <w:br/>
              <w:br/>
              <w:t xml:space="preserve">WINTER WAR </w:t>
              <w:br/>
              <w:t xml:space="preserve">Soviet forces invade Finland, occupy parts of Karelia; stopped by Finns </w:t>
              <w:br/>
              <w:t xml:space="preserve">Finns signed Peace of Moscow, ending Winter War </w:t>
              <w:br/>
              <w:br/>
              <w:t xml:space="preserve">NORTHERN CAMPAIGN </w:t>
              <w:br/>
              <w:t xml:space="preserve">German forces, disrespecting Danish and Norwegian neutrality, begin invasion of both countries. Danes submit without resistance; Norwegians fight. The British land in Norway. German occupation completed June 10th. </w:t>
              <w:br/>
              <w:br/>
              <w:t xml:space="preserve">WESTERN CAMPAIGN </w:t>
              <w:br/>
              <w:t xml:space="preserve">Germany begins invasion of Netherlands, Belgium, Luxemburg, France </w:t>
              <w:br/>
              <w:t xml:space="preserve">Netherlands surrender </w:t>
              <w:br/>
              <w:t xml:space="preserve">Belgium surrenders </w:t>
              <w:br/>
              <w:t xml:space="preserve">Evacuation of British forces as well as some French and Belgian forces from beach at DUNKIRK </w:t>
              <w:br/>
              <w:t xml:space="preserve">Italy enters the war as a German ally </w:t>
              <w:br/>
              <w:t xml:space="preserve">France surrenders </w:t>
              <w:br/>
              <w:br/>
              <w:t xml:space="preserve">BATTLE OF BRITAIN; broken off by Germans after failing to achieve their goal; both sides sharply increase production of warplanes. Air bombardment and the launch of midssiles are used to harm the enemy's production and supply lines. </w:t>
              <w:br/>
              <w:br/>
              <w:t xml:space="preserve">GRAECO-ITALIAN WAR </w:t>
              <w:br/>
              <w:t xml:space="preserve">Italian invasion into Greece; Greeks repel attack, push Italian troops back into Albania </w:t>
              <w:br/>
              <w:br/>
              <w:t xml:space="preserve">BALKANS CAMPAIGN </w:t>
              <w:br/>
              <w:t xml:space="preserve">German invasion of Yugoslavia </w:t>
              <w:br/>
              <w:t xml:space="preserve">Yugoslavia's surrender </w:t>
              <w:br/>
              <w:t xml:space="preserve">Athens occupied </w:t>
              <w:br/>
              <w:t xml:space="preserve">Crete taken by German airborne forces; occupation of Greece completed </w:t>
              <w:br/>
              <w:br/>
              <w:t xml:space="preserve">GERMAN INVASION OF RUSSIA. ESCALATION INTO A WORLD WAR </w:t>
              <w:br/>
              <w:t xml:space="preserve">Stalin under shock; German divisions penetrate deep into Russia; halted just outside Moscow </w:t>
              <w:br/>
              <w:t xml:space="preserve">Churchill and Roosevelt agreed on ATLANTIC CHARTER; US committed to war </w:t>
              <w:br/>
              <w:t xml:space="preserve">Soviet forces regain some ground near Moscow and Leningrad, unable to break Leningrad siege (Dec. 1941-early 1944) </w:t>
              <w:br/>
              <w:t xml:space="preserve">German summer offensive, reaches Caucasus Mts, Stalingrad </w:t>
              <w:br/>
              <w:t xml:space="preserve">North Africa : Battle for EL ALAMEIN; Commonwealth troops under Gen. Montgomery defeat German-Italian Corps under Rommel. Begin of British Offensive. </w:t>
              <w:br/>
              <w:t xml:space="preserve">US troops invade French North Africa, land at Casablanca, Oran, Algiers, Bone, overwhelm defenses. </w:t>
              <w:br/>
              <w:t xml:space="preserve">Battle of STALINGRAD; of 230,000 enclosed soldiers, 140,000 fall in battle, 90,000 are taken prisoner. Begin of Russian offensive. </w:t>
              <w:br/>
              <w:t xml:space="preserve">Capitulation of the German AFRIKAKORPS in Tunis; North Africa secured for Allies. </w:t>
              <w:br/>
              <w:t xml:space="preserve">Allies invade Sicily; island conquered by August 17th. </w:t>
              <w:br/>
              <w:t xml:space="preserve">In the Battle of KURSK, the last German attempt to go on the offensive against the Russians is stopped by the Red Army; Soviet offensive continues. </w:t>
              <w:br/>
              <w:t xml:space="preserve">Mussolini dismissed, arrested; Italy secretly engages in armistice negotiations </w:t>
              <w:br/>
              <w:t xml:space="preserve">Allies land at Salerno; front across Apennine peninsula develops; allied forces pinned down. </w:t>
              <w:br/>
              <w:t xml:space="preserve">Allied Armistice with Italy published; Germans occupy Italy as far as not held by Allies, establish REPUBLIC OF SALO with Mussolini as figurehead; Allies inch up the peninsula. </w:t>
              <w:br/>
              <w:t xml:space="preserve">Teheran Conference </w:t>
              <w:br/>
              <w:t xml:space="preserve">German siege of Leningrad broken </w:t>
              <w:br/>
              <w:t xml:space="preserve">Red Army takes Czernovits (Bukovina), threatens Balkans </w:t>
              <w:br/>
              <w:t xml:space="preserve">Allied Invasion of Normandy (D-Day) </w:t>
              <w:br/>
              <w:t xml:space="preserve">German officers and politicians conspire to assassinate Hitler and take over government; attempt fails, participants executed. Rommel commits suicide </w:t>
              <w:br/>
              <w:t xml:space="preserve">Marshal Antonescu (Rumanian PM) arrested; most of the country occupied by Soviets at the end of August; Rumania declares war on Germany </w:t>
              <w:br/>
              <w:t xml:space="preserve">Paris liberated </w:t>
              <w:br/>
              <w:t xml:space="preserve">Allied forces land at Nice, Toulon; German forces withdraw from southern France </w:t>
              <w:br/>
              <w:t xml:space="preserve">Warsaw Uprising; Red Army waits until it is suppressed, proceeds then </w:t>
              <w:br/>
              <w:t xml:space="preserve">Dumbarton Oaks Conference </w:t>
              <w:br/>
              <w:t xml:space="preserve">Bulgaria declares war on it's ally until late, Germany </w:t>
              <w:br/>
              <w:t xml:space="preserve">German forces begin retreat from Balkans (Greece, Yugoslavia); partisans take over </w:t>
              <w:br/>
              <w:t xml:space="preserve">Battle of the BULGE (Ardennes Offensive), last German effort to turn the tide, fails </w:t>
              <w:br/>
              <w:t xml:space="preserve">Yalta Conference </w:t>
              <w:br/>
              <w:t xml:space="preserve">Allied bombardment of Dresden creates inferno; inner city devastated; few escape with their lives. </w:t>
              <w:br/>
              <w:t xml:space="preserve">U.S. and Soviet troops link up at Torgau on the Elbe River. </w:t>
              <w:br/>
              <w:t xml:space="preserve">Hitler commits suicide </w:t>
              <w:br/>
              <w:t xml:space="preserve">Berlin surrenders to Soviets </w:t>
              <w:br/>
              <w:t xml:space="preserve">Germany surrenders unconditionally to British and U.S. forces </w:t>
              <w:br/>
              <w:t xml:space="preserve">Germany surrenders unconditionally to Soviet forces. </w:t>
            </w:r>
          </w:p>
        </w:tc>
      </w:tr>
    </w:tbl>
    <w:p>
      <w:pPr>
        <w:pStyle w:val="Normal"/>
        <w:rPr/>
      </w:pPr>
      <w:r>
        <w:rPr/>
      </w:r>
    </w:p>
    <w:p>
      <w:pPr>
        <w:pStyle w:val="Normal"/>
        <w:rPr>
          <w:sz w:val="28"/>
          <w:szCs w:val="28"/>
        </w:rPr>
      </w:pPr>
      <w:r>
        <w:rPr>
          <w:sz w:val="28"/>
          <w:szCs w:val="28"/>
        </w:rPr>
      </w:r>
    </w:p>
    <w:p>
      <w:pPr>
        <w:pStyle w:val="Normal"/>
        <w:rPr>
          <w:rStyle w:val="HTMLCite"/>
          <w:rFonts w:ascii="Arial" w:hAnsi="Arial" w:cs="Arial"/>
        </w:rPr>
      </w:pPr>
      <w:hyperlink r:id="rId69">
        <w:r>
          <w:rPr>
            <w:rStyle w:val="InternetLink"/>
            <w:rFonts w:cs="Arial" w:ascii="Arial" w:hAnsi="Arial"/>
          </w:rPr>
          <w:t>www.zum.de/whkmla/military/wwii/wwiieur</w:t>
        </w:r>
        <w:r>
          <w:rPr>
            <w:rStyle w:val="InternetLink"/>
            <w:rFonts w:cs="Arial" w:ascii="Arial" w:hAnsi="Arial"/>
            <w:b/>
            <w:bCs/>
          </w:rPr>
          <w:t>timetable</w:t>
        </w:r>
        <w:r>
          <w:rPr>
            <w:rStyle w:val="InternetLink"/>
            <w:rFonts w:cs="Arial" w:ascii="Arial" w:hAnsi="Arial"/>
          </w:rPr>
          <w:t>.html</w:t>
        </w:r>
      </w:hyperlink>
    </w:p>
    <w:p>
      <w:pPr>
        <w:pStyle w:val="Normal"/>
        <w:rPr>
          <w:rStyle w:val="HTMLCite"/>
          <w:rFonts w:ascii="Arial" w:hAnsi="Arial" w:cs="Arial"/>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70">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outlineLvl w:val="4"/>
    </w:pPr>
    <w:rPr>
      <w:b/>
      <w:bCs/>
      <w:color w:val="000000"/>
    </w:rPr>
  </w:style>
  <w:style w:type="paragraph" w:styleId="Heading6">
    <w:name w:val="Heading 6"/>
    <w:basedOn w:val="Normal"/>
    <w:next w:val="TextBody"/>
    <w:qFormat/>
    <w:pPr>
      <w:numPr>
        <w:ilvl w:val="5"/>
        <w:numId w:val="1"/>
      </w:numPr>
      <w:outlineLvl w:val="5"/>
    </w:pPr>
    <w:rPr>
      <w:b/>
      <w:bCs/>
      <w:color w:val="000000"/>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FF"/>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eastAsia="Times New Roman"/>
      <w:b/>
      <w:bCs/>
      <w:color w:val="000000"/>
      <w:sz w:val="24"/>
      <w:szCs w:val="24"/>
    </w:rPr>
  </w:style>
  <w:style w:type="character" w:styleId="Heading6Char">
    <w:name w:val="Heading 6 Char"/>
    <w:basedOn w:val="DefaultParagraphFont"/>
    <w:qFormat/>
    <w:rPr>
      <w:rFonts w:eastAsia="Times New Roman"/>
      <w:b/>
      <w:bCs/>
      <w:color w:val="000000"/>
      <w:sz w:val="19"/>
      <w:szCs w:val="19"/>
    </w:rPr>
  </w:style>
  <w:style w:type="character" w:styleId="HTMLPreformattedChar">
    <w:name w:val="HTML Preformatted Char"/>
    <w:basedOn w:val="DefaultParagraphFont"/>
    <w:qFormat/>
    <w:rPr>
      <w:rFonts w:ascii="Courier New" w:hAnsi="Courier New" w:eastAsia="Times New Roman" w:cs="Courier New"/>
      <w:color w:val="000000"/>
      <w:sz w:val="18"/>
      <w:szCs w:val="18"/>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eealso">
    <w:name w:val="seealso"/>
    <w:basedOn w:val="DefaultParagraphFont"/>
    <w:qFormat/>
    <w:rPr/>
  </w:style>
  <w:style w:type="character" w:styleId="Subpages">
    <w:name w:val="subpages"/>
    <w:basedOn w:val="DefaultParagraphFont"/>
    <w:qFormat/>
    <w:rPr>
      <w:vanish w:val="false"/>
    </w:rPr>
  </w:style>
  <w:style w:type="character" w:styleId="Texhtml">
    <w:name w:val="texhtml"/>
    <w:basedOn w:val="DefaultParagraphFont"/>
    <w:qFormat/>
    <w:rPr>
      <w:rFonts w:ascii="Times New Roman" w:hAnsi="Times New Roman" w:cs="Times New Roman"/>
    </w:rPr>
  </w:style>
  <w:style w:type="character" w:styleId="Diffchange">
    <w:name w:val="diffchange"/>
    <w:basedOn w:val="DefaultParagraphFont"/>
    <w:qFormat/>
    <w:rPr>
      <w:b/>
      <w:bCs/>
      <w:color w:val="FF0000"/>
    </w:rPr>
  </w:style>
  <w:style w:type="character" w:styleId="Newpage">
    <w:name w:val="newpage"/>
    <w:basedOn w:val="DefaultParagraphFont"/>
    <w:qFormat/>
    <w:rPr>
      <w:b/>
      <w:bCs/>
    </w:rPr>
  </w:style>
  <w:style w:type="character" w:styleId="Minor">
    <w:name w:val="minor"/>
    <w:basedOn w:val="DefaultParagraphFont"/>
    <w:qFormat/>
    <w:rPr>
      <w:b/>
      <w:bCs/>
    </w:rPr>
  </w:style>
  <w:style w:type="character" w:styleId="Searchmatch">
    <w:name w:val="searchmatch"/>
    <w:basedOn w:val="DefaultParagraphFont"/>
    <w:qFormat/>
    <w:rPr>
      <w:b/>
      <w:bCs/>
      <w:color w:val="FF0000"/>
    </w:rPr>
  </w:style>
  <w:style w:type="character" w:styleId="Unpatrolled">
    <w:name w:val="unpatrolled"/>
    <w:basedOn w:val="DefaultParagraphFont"/>
    <w:qFormat/>
    <w:rPr>
      <w:b/>
      <w:bCs/>
      <w:color w:val="FF0000"/>
    </w:rPr>
  </w:style>
  <w:style w:type="character" w:styleId="Updatedmarker">
    <w:name w:val="updatedmarker"/>
    <w:basedOn w:val="DefaultParagraphFont"/>
    <w:qFormat/>
    <w:rPr>
      <w:color w:val="000000"/>
      <w:shd w:fill="00FF00" w:val="clear"/>
    </w:rPr>
  </w:style>
  <w:style w:type="character" w:styleId="Newpageletter">
    <w:name w:val="newpageletter"/>
    <w:basedOn w:val="DefaultParagraphFont"/>
    <w:qFormat/>
    <w:rPr>
      <w:b/>
      <w:bCs/>
      <w:color w:val="000000"/>
      <w:shd w:fill="FFFF00" w:val="clear"/>
    </w:rPr>
  </w:style>
  <w:style w:type="character" w:styleId="Minoreditletter">
    <w:name w:val="minoreditletter"/>
    <w:basedOn w:val="DefaultParagraphFont"/>
    <w:qFormat/>
    <w:rPr>
      <w:color w:val="000000"/>
      <w:shd w:fill="C5FFE6" w:val="clear"/>
    </w:rPr>
  </w:style>
  <w:style w:type="character" w:styleId="User">
    <w:name w:val="user"/>
    <w:basedOn w:val="DefaultParagraphFont"/>
    <w:qFormat/>
    <w:rPr/>
  </w:style>
  <w:style w:type="character" w:styleId="User1">
    <w:name w:val="user1"/>
    <w:basedOn w:val="DefaultParagraphFont"/>
    <w:qFormat/>
    <w:rPr/>
  </w:style>
  <w:style w:type="character" w:styleId="Minor1">
    <w:name w:val="minor1"/>
    <w:basedOn w:val="DefaultParagraphFont"/>
    <w:qFormat/>
    <w:rPr>
      <w:b/>
      <w:bCs/>
    </w:rPr>
  </w:style>
  <w:style w:type="character" w:styleId="User2">
    <w:name w:val="user2"/>
    <w:basedOn w:val="DefaultParagraphFont"/>
    <w:qFormat/>
    <w:rPr/>
  </w:style>
  <w:style w:type="character" w:styleId="Minor2">
    <w:name w:val="minor2"/>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Visualclear">
    <w:name w:val="visualclear"/>
    <w:basedOn w:val="Normal"/>
    <w:qFormat/>
    <w:pPr>
      <w:spacing w:lineRule="atLeast" w:line="360" w:before="96" w:after="120"/>
    </w:pPr>
    <w:rPr/>
  </w:style>
  <w:style w:type="paragraph" w:styleId="Explain">
    <w:name w:val="explain"/>
    <w:basedOn w:val="Normal"/>
    <w:qFormat/>
    <w:pPr>
      <w:pBdr>
        <w:bottom w:val="dotted" w:sz="4" w:space="0" w:color="000000"/>
      </w:pBdr>
      <w:spacing w:lineRule="atLeast" w:line="360" w:before="96" w:after="120"/>
    </w:pPr>
    <w:rPr>
      <w:color w:val="000000"/>
    </w:rPr>
  </w:style>
  <w:style w:type="paragraph" w:styleId="Firstheading">
    <w:name w:val="firstheading"/>
    <w:basedOn w:val="Normal"/>
    <w:qFormat/>
    <w:pPr>
      <w:spacing w:lineRule="atLeast" w:line="360" w:before="96" w:after="24"/>
    </w:pPr>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rPr>
  </w:style>
  <w:style w:type="paragraph" w:styleId="Error">
    <w:name w:val="error"/>
    <w:basedOn w:val="Normal"/>
    <w:qFormat/>
    <w:pPr>
      <w:spacing w:lineRule="atLeast" w:line="360" w:before="96" w:after="120"/>
    </w:pPr>
    <w:rPr>
      <w:color w:val="FF0000"/>
      <w:sz w:val="27"/>
      <w:szCs w:val="27"/>
    </w:rPr>
  </w:style>
  <w:style w:type="paragraph" w:styleId="Documentdescription">
    <w:name w:val="documentdescription"/>
    <w:basedOn w:val="Normal"/>
    <w:qFormat/>
    <w:pPr>
      <w:spacing w:lineRule="atLeast" w:line="360" w:before="240" w:after="240"/>
    </w:pPr>
    <w:rPr>
      <w:b/>
      <w:bCs/>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tyle>
  <w:style w:type="paragraph" w:styleId="Small">
    <w:name w:val="small"/>
    <w:basedOn w:val="Normal"/>
    <w:qFormat/>
    <w:pPr>
      <w:spacing w:lineRule="atLeast" w:line="360" w:before="96" w:after="120"/>
    </w:pPr>
    <w:rPr>
      <w:sz w:val="23"/>
      <w:szCs w:val="23"/>
    </w:rPr>
  </w:style>
  <w:style w:type="paragraph" w:styleId="Urlexpansion">
    <w:name w:val="urlexpansion"/>
    <w:basedOn w:val="Normal"/>
    <w:qFormat/>
    <w:pPr>
      <w:spacing w:lineRule="atLeast" w:line="360" w:before="96" w:after="120"/>
    </w:pPr>
    <w:rPr>
      <w:vanish/>
    </w:rPr>
  </w:style>
  <w:style w:type="paragraph" w:styleId="Hiddenstructure">
    <w:name w:val="hiddenstructure"/>
    <w:basedOn w:val="Normal"/>
    <w:qFormat/>
    <w:pPr>
      <w:spacing w:lineRule="atLeast" w:line="360" w:before="96" w:after="120"/>
    </w:pPr>
    <w:rPr>
      <w:vanish/>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rPr>
  </w:style>
  <w:style w:type="paragraph" w:styleId="Portlet">
    <w:name w:val="portlet"/>
    <w:basedOn w:val="Normal"/>
    <w:qFormat/>
    <w:pPr>
      <w:spacing w:lineRule="atLeast" w:line="360" w:before="0" w:after="120"/>
    </w:pPr>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sz w:val="23"/>
      <w:szCs w:val="23"/>
    </w:rPr>
  </w:style>
  <w:style w:type="paragraph" w:styleId="Footlist">
    <w:name w:val="footlist"/>
    <w:basedOn w:val="Normal"/>
    <w:qFormat/>
    <w:pPr>
      <w:spacing w:lineRule="atLeast" w:line="360" w:before="72" w:after="0"/>
      <w:ind w:left="360" w:hanging="0"/>
    </w:pPr>
    <w:rPr/>
  </w:style>
  <w:style w:type="paragraph" w:styleId="Redirecttext">
    <w:name w:val="redirecttext"/>
    <w:basedOn w:val="Normal"/>
    <w:qFormat/>
    <w:pPr>
      <w:spacing w:lineRule="atLeast" w:line="360" w:before="50" w:after="50"/>
      <w:ind w:left="50" w:right="50" w:hanging="0"/>
    </w:pPr>
    <w:rPr>
      <w:sz w:val="36"/>
      <w:szCs w:val="36"/>
    </w:rPr>
  </w:style>
  <w:style w:type="paragraph" w:styleId="Printfooter">
    <w:name w:val="printfooter"/>
    <w:basedOn w:val="Normal"/>
    <w:qFormat/>
    <w:pPr>
      <w:spacing w:lineRule="atLeast" w:line="360" w:before="96" w:after="120"/>
    </w:pPr>
    <w:rPr>
      <w:vanish/>
    </w:rPr>
  </w:style>
  <w:style w:type="paragraph" w:styleId="Notpatrolled">
    <w:name w:val="not_patrolled"/>
    <w:basedOn w:val="Normal"/>
    <w:qFormat/>
    <w:pPr>
      <w:shd w:fill="FFFFAA" w:val="clear"/>
      <w:spacing w:lineRule="atLeast" w:line="360" w:before="96" w:after="120"/>
    </w:pPr>
    <w:rPr/>
  </w:style>
  <w:style w:type="paragraph" w:styleId="Shareduploadnotice">
    <w:name w:val="shareduploadnotice"/>
    <w:basedOn w:val="Normal"/>
    <w:qFormat/>
    <w:pPr>
      <w:spacing w:lineRule="atLeast" w:line="360" w:before="96" w:after="120"/>
    </w:pPr>
    <w:rPr>
      <w:i/>
      <w:iCs/>
    </w:rPr>
  </w:style>
  <w:style w:type="paragraph" w:styleId="Main">
    <w:name w:val="main"/>
    <w:basedOn w:val="Normal"/>
    <w:qFormat/>
    <w:pPr>
      <w:spacing w:lineRule="atLeast" w:line="360" w:before="96" w:after="120"/>
    </w:pPr>
    <w:rPr/>
  </w:style>
  <w:style w:type="paragraph" w:styleId="Googlecustom1">
    <w:name w:val="google_custom_1"/>
    <w:basedOn w:val="Normal"/>
    <w:qFormat/>
    <w:pPr>
      <w:shd w:fill="FFFFFF" w:val="clear"/>
      <w:spacing w:lineRule="atLeast" w:line="360"/>
      <w:ind w:right="100" w:hanging="0"/>
    </w:pPr>
    <w:rPr/>
  </w:style>
  <w:style w:type="paragraph" w:styleId="Googlecustom2">
    <w:name w:val="google_custom_2"/>
    <w:basedOn w:val="Normal"/>
    <w:qFormat/>
    <w:pPr>
      <w:shd w:fill="FFFFFF" w:val="clear"/>
      <w:spacing w:lineRule="atLeast" w:line="360"/>
      <w:ind w:right="100" w:hanging="0"/>
    </w:pPr>
    <w:rPr/>
  </w:style>
  <w:style w:type="paragraph" w:styleId="Url">
    <w:name w:val="url"/>
    <w:basedOn w:val="Normal"/>
    <w:qFormat/>
    <w:pPr>
      <w:spacing w:lineRule="atLeast" w:line="360" w:before="96" w:after="120"/>
    </w:pPr>
    <w:rPr/>
  </w:style>
  <w:style w:type="paragraph" w:styleId="Headline">
    <w:name w:val="headline"/>
    <w:basedOn w:val="Normal"/>
    <w:qFormat/>
    <w:pPr>
      <w:spacing w:lineRule="atLeast" w:line="360" w:before="96" w:after="120"/>
    </w:pPr>
    <w:rPr/>
  </w:style>
  <w:style w:type="paragraph" w:styleId="Tocindent">
    <w:name w:val="tocindent"/>
    <w:basedOn w:val="Normal"/>
    <w:qFormat/>
    <w:pPr>
      <w:spacing w:lineRule="atLeast" w:line="360" w:before="96" w:after="120"/>
    </w:pPr>
    <w:rPr/>
  </w:style>
  <w:style w:type="paragraph" w:styleId="Tocline">
    <w:name w:val="tocline"/>
    <w:basedOn w:val="Normal"/>
    <w:qFormat/>
    <w:pPr>
      <w:spacing w:lineRule="atLeast" w:line="360" w:before="96" w:after="120"/>
    </w:pPr>
    <w:rPr/>
  </w:style>
  <w:style w:type="paragraph" w:styleId="Toctoggle">
    <w:name w:val="toctoggle"/>
    <w:basedOn w:val="Normal"/>
    <w:qFormat/>
    <w:pPr>
      <w:spacing w:lineRule="atLeast" w:line="360" w:before="96" w:after="120"/>
    </w:pPr>
    <w:rPr/>
  </w:style>
  <w:style w:type="paragraph" w:styleId="Editsection">
    <w:name w:val="editsection"/>
    <w:basedOn w:val="Normal"/>
    <w:qFormat/>
    <w:pPr>
      <w:spacing w:lineRule="atLeast" w:line="360" w:before="96" w:after="120"/>
    </w:pPr>
    <w:rPr/>
  </w:style>
  <w:style w:type="paragraph" w:styleId="Tocindent1">
    <w:name w:val="tocindent1"/>
    <w:basedOn w:val="Normal"/>
    <w:qFormat/>
    <w:pPr>
      <w:spacing w:lineRule="atLeast" w:line="360"/>
      <w:ind w:left="480" w:hanging="0"/>
    </w:pPr>
    <w:rPr/>
  </w:style>
  <w:style w:type="paragraph" w:styleId="Tocline1">
    <w:name w:val="tocline1"/>
    <w:basedOn w:val="Normal"/>
    <w:qFormat/>
    <w:pPr>
      <w:spacing w:lineRule="atLeast" w:line="360"/>
    </w:pPr>
    <w:rPr/>
  </w:style>
  <w:style w:type="paragraph" w:styleId="Toctoggle1">
    <w:name w:val="toctoggle1"/>
    <w:basedOn w:val="Normal"/>
    <w:qFormat/>
    <w:pPr>
      <w:spacing w:lineRule="atLeast" w:line="360"/>
    </w:pPr>
    <w:rPr>
      <w:sz w:val="23"/>
      <w:szCs w:val="23"/>
    </w:rPr>
  </w:style>
  <w:style w:type="paragraph" w:styleId="Editsection1">
    <w:name w:val="editsection1"/>
    <w:basedOn w:val="Normal"/>
    <w:qFormat/>
    <w:pPr>
      <w:spacing w:lineRule="atLeast" w:line="360" w:before="168" w:after="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sz w:val="23"/>
      <w:szCs w:val="23"/>
    </w:rPr>
  </w:style>
  <w:style w:type="paragraph" w:styleId="Pbody2">
    <w:name w:val="pbody2"/>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sz w:val="23"/>
      <w:szCs w:val="23"/>
    </w:rPr>
  </w:style>
  <w:style w:type="paragraph" w:styleId="Portlet1">
    <w:name w:val="portlet1"/>
    <w:basedOn w:val="Normal"/>
    <w:qFormat/>
    <w:pPr>
      <w:spacing w:lineRule="atLeast" w:line="360"/>
    </w:pPr>
    <w:rPr/>
  </w:style>
  <w:style w:type="paragraph" w:styleId="Pbody3">
    <w:name w:val="pbody3"/>
    <w:basedOn w:val="Normal"/>
    <w:qFormat/>
    <w:pPr>
      <w:spacing w:lineRule="atLeast" w:line="360"/>
    </w:pPr>
    <w:rPr>
      <w:sz w:val="23"/>
      <w:szCs w:val="23"/>
    </w:rPr>
  </w:style>
  <w:style w:type="paragraph" w:styleId="Hiddenstructure1">
    <w:name w:val="hiddenstructure1"/>
    <w:basedOn w:val="Normal"/>
    <w:qFormat/>
    <w:pPr>
      <w:spacing w:lineRule="atLeast" w:line="360" w:before="96" w:after="120"/>
    </w:pPr>
    <w:rPr>
      <w:vanish/>
    </w:rPr>
  </w:style>
  <w:style w:type="paragraph" w:styleId="Url1">
    <w:name w:val="url1"/>
    <w:basedOn w:val="Normal"/>
    <w:qFormat/>
    <w:pPr>
      <w:spacing w:lineRule="atLeast" w:line="360" w:before="96" w:after="120"/>
    </w:pPr>
    <w:rPr>
      <w:color w:val="666666"/>
      <w:sz w:val="10"/>
      <w:szCs w:val="10"/>
    </w:rPr>
  </w:style>
  <w:style w:type="paragraph" w:styleId="Headline1">
    <w:name w:val="headline1"/>
    <w:basedOn w:val="Normal"/>
    <w:qFormat/>
    <w:pPr>
      <w:spacing w:lineRule="atLeast" w:line="360" w:before="96" w:after="120"/>
    </w:pPr>
    <w:rPr>
      <w:u w:val="single"/>
    </w:rPr>
  </w:style>
  <w:style w:type="paragraph" w:styleId="Headline2">
    <w:name w:val="headline2"/>
    <w:basedOn w:val="Normal"/>
    <w:qFormat/>
    <w:pPr>
      <w:spacing w:lineRule="atLeast" w:line="360" w:before="96" w:after="120"/>
    </w:pPr>
    <w:rPr>
      <w:u w:val="single"/>
    </w:rPr>
  </w:style>
  <w:style w:type="paragraph" w:styleId="Url2">
    <w:name w:val="url2"/>
    <w:basedOn w:val="Normal"/>
    <w:qFormat/>
    <w:pPr>
      <w:spacing w:lineRule="atLeast" w:line="360" w:before="96" w:after="120"/>
    </w:pPr>
    <w:rPr>
      <w:color w:val="666666"/>
      <w:sz w:val="10"/>
      <w:szCs w:val="10"/>
    </w:rPr>
  </w:style>
  <w:style w:type="paragraph" w:styleId="Googleblockstyle">
    <w:name w:val="google_block_style"/>
    <w:basedOn w:val="Normal"/>
    <w:qFormat/>
    <w:pPr>
      <w:shd w:fill="FFFFFF" w:val="clear"/>
      <w:spacing w:lineRule="atLeast" w:line="360"/>
      <w:ind w:right="100" w:hanging="0"/>
    </w:pPr>
    <w:rPr/>
  </w:style>
  <w:style w:type="paragraph" w:styleId="Tocindent2">
    <w:name w:val="tocindent2"/>
    <w:basedOn w:val="Normal"/>
    <w:qFormat/>
    <w:pPr>
      <w:spacing w:lineRule="atLeast" w:line="360"/>
      <w:ind w:left="480" w:hanging="0"/>
    </w:pPr>
    <w:rPr/>
  </w:style>
  <w:style w:type="paragraph" w:styleId="Tocline2">
    <w:name w:val="tocline2"/>
    <w:basedOn w:val="Normal"/>
    <w:qFormat/>
    <w:pPr>
      <w:spacing w:lineRule="atLeast" w:line="360"/>
    </w:pPr>
    <w:rPr/>
  </w:style>
  <w:style w:type="paragraph" w:styleId="Toctoggle2">
    <w:name w:val="toctoggle2"/>
    <w:basedOn w:val="Normal"/>
    <w:qFormat/>
    <w:pPr>
      <w:spacing w:lineRule="atLeast" w:line="360"/>
    </w:pPr>
    <w:rPr>
      <w:sz w:val="23"/>
      <w:szCs w:val="23"/>
    </w:rPr>
  </w:style>
  <w:style w:type="paragraph" w:styleId="Editsection2">
    <w:name w:val="editsection2"/>
    <w:basedOn w:val="Normal"/>
    <w:qFormat/>
    <w:pPr>
      <w:spacing w:lineRule="atLeast" w:line="360" w:before="168" w:after="0"/>
    </w:pPr>
    <w:rPr>
      <w:sz w:val="23"/>
      <w:szCs w:val="23"/>
    </w:rPr>
  </w:style>
  <w:style w:type="paragraph" w:styleId="Pbody4">
    <w:name w:val="pbody4"/>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sz w:val="23"/>
      <w:szCs w:val="23"/>
    </w:rPr>
  </w:style>
  <w:style w:type="paragraph" w:styleId="Pbody5">
    <w:name w:val="pbody5"/>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sz w:val="23"/>
      <w:szCs w:val="23"/>
    </w:rPr>
  </w:style>
  <w:style w:type="paragraph" w:styleId="Portlet2">
    <w:name w:val="portlet2"/>
    <w:basedOn w:val="Normal"/>
    <w:qFormat/>
    <w:pPr>
      <w:spacing w:lineRule="atLeast" w:line="360"/>
    </w:pPr>
    <w:rPr/>
  </w:style>
  <w:style w:type="paragraph" w:styleId="Pbody6">
    <w:name w:val="pbody6"/>
    <w:basedOn w:val="Normal"/>
    <w:qFormat/>
    <w:pPr>
      <w:spacing w:lineRule="atLeast" w:line="360"/>
    </w:pPr>
    <w:rPr>
      <w:sz w:val="23"/>
      <w:szCs w:val="23"/>
    </w:rPr>
  </w:style>
  <w:style w:type="paragraph" w:styleId="Hiddenstructure2">
    <w:name w:val="hiddenstructure2"/>
    <w:basedOn w:val="Normal"/>
    <w:qFormat/>
    <w:pPr>
      <w:spacing w:lineRule="atLeast" w:line="360" w:before="96" w:after="120"/>
    </w:pPr>
    <w:rPr>
      <w:vanish/>
    </w:rPr>
  </w:style>
  <w:style w:type="paragraph" w:styleId="Url3">
    <w:name w:val="url3"/>
    <w:basedOn w:val="Normal"/>
    <w:qFormat/>
    <w:pPr>
      <w:spacing w:lineRule="atLeast" w:line="360" w:before="96" w:after="120"/>
    </w:pPr>
    <w:rPr>
      <w:color w:val="666666"/>
      <w:sz w:val="10"/>
      <w:szCs w:val="10"/>
    </w:rPr>
  </w:style>
  <w:style w:type="paragraph" w:styleId="Headline3">
    <w:name w:val="headline3"/>
    <w:basedOn w:val="Normal"/>
    <w:qFormat/>
    <w:pPr>
      <w:spacing w:lineRule="atLeast" w:line="360" w:before="96" w:after="120"/>
    </w:pPr>
    <w:rPr>
      <w:u w:val="single"/>
    </w:rPr>
  </w:style>
  <w:style w:type="paragraph" w:styleId="Headline4">
    <w:name w:val="headline4"/>
    <w:basedOn w:val="Normal"/>
    <w:qFormat/>
    <w:pPr>
      <w:spacing w:lineRule="atLeast" w:line="360" w:before="96" w:after="120"/>
    </w:pPr>
    <w:rPr>
      <w:u w:val="single"/>
    </w:rPr>
  </w:style>
  <w:style w:type="paragraph" w:styleId="Url4">
    <w:name w:val="url4"/>
    <w:basedOn w:val="Normal"/>
    <w:qFormat/>
    <w:pPr>
      <w:spacing w:lineRule="atLeast" w:line="360" w:before="96" w:after="120"/>
    </w:pPr>
    <w:rPr>
      <w:color w:val="666666"/>
      <w:sz w:val="10"/>
      <w:szCs w:val="10"/>
    </w:rPr>
  </w:style>
  <w:style w:type="paragraph" w:styleId="Heading7">
    <w:name w:val="heading"/>
    <w:basedOn w:val="Normal"/>
    <w:qFormat/>
    <w:pPr>
      <w:spacing w:lineRule="atLeast" w:line="360" w:before="96" w:after="120"/>
    </w:pPr>
    <w:rPr/>
  </w:style>
  <w:style w:type="paragraph" w:styleId="Catlinks">
    <w:name w:val="catlinks"/>
    <w:basedOn w:val="Normal"/>
    <w:qFormat/>
    <w:pPr>
      <w:spacing w:lineRule="atLeast" w:line="360" w:before="96"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lresearch@hotmail.com" TargetMode="External"/><Relationship Id="rId3" Type="http://schemas.openxmlformats.org/officeDocument/2006/relationships/hyperlink" Target="mailto:theolresearch@hotmail.com" TargetMode="External"/><Relationship Id="rId4" Type="http://schemas.openxmlformats.org/officeDocument/2006/relationships/hyperlink" Target="mailto:theolresearch@hotmail.com" TargetMode="External"/><Relationship Id="rId5" Type="http://schemas.openxmlformats.org/officeDocument/2006/relationships/hyperlink" Target="mailto:theolresearch@hotmail.com" TargetMode="External"/><Relationship Id="rId6" Type="http://schemas.openxmlformats.org/officeDocument/2006/relationships/hyperlink" Target="mailto:theolresearch@hotmail.com" TargetMode="External"/><Relationship Id="rId7" Type="http://schemas.openxmlformats.org/officeDocument/2006/relationships/hyperlink" Target="mailto:theolresearch@hotmail.com" TargetMode="External"/><Relationship Id="rId8" Type="http://schemas.openxmlformats.org/officeDocument/2006/relationships/hyperlink" Target="mailto:theolresearch@hotmail.com" TargetMode="External"/><Relationship Id="rId9" Type="http://schemas.openxmlformats.org/officeDocument/2006/relationships/hyperlink" Target="mailto:theolresearch@hotmail.com" TargetMode="External"/><Relationship Id="rId10" Type="http://schemas.openxmlformats.org/officeDocument/2006/relationships/hyperlink" Target="mailto:theolresearch@hotmail.com" TargetMode="External"/><Relationship Id="rId11" Type="http://schemas.openxmlformats.org/officeDocument/2006/relationships/hyperlink" Target="mailto:theolresearch@hotmail.com" TargetMode="External"/><Relationship Id="rId12" Type="http://schemas.openxmlformats.org/officeDocument/2006/relationships/hyperlink" Target="mailto:theolresearch@hotmail.com" TargetMode="External"/><Relationship Id="rId13" Type="http://schemas.openxmlformats.org/officeDocument/2006/relationships/hyperlink" Target="mailto:theolresearch@hotmail.com" TargetMode="External"/><Relationship Id="rId14" Type="http://schemas.openxmlformats.org/officeDocument/2006/relationships/hyperlink" Target="mailto:theolresearch@hotmail.com" TargetMode="External"/><Relationship Id="rId15" Type="http://schemas.openxmlformats.org/officeDocument/2006/relationships/hyperlink" Target="mailto:theolresearch@hotmail.com" TargetMode="External"/><Relationship Id="rId16" Type="http://schemas.openxmlformats.org/officeDocument/2006/relationships/hyperlink" Target="mailto:theolresearch@hotmail.com" TargetMode="External"/><Relationship Id="rId17" Type="http://schemas.openxmlformats.org/officeDocument/2006/relationships/hyperlink" Target="mailto:theolresearch@hotmail.com" TargetMode="External"/><Relationship Id="rId18" Type="http://schemas.openxmlformats.org/officeDocument/2006/relationships/hyperlink" Target="mailto:theolresearch@hotmail.com" TargetMode="External"/><Relationship Id="rId19" Type="http://schemas.openxmlformats.org/officeDocument/2006/relationships/hyperlink" Target="mailto:theolresearch@hotmail.com" TargetMode="External"/><Relationship Id="rId20" Type="http://schemas.openxmlformats.org/officeDocument/2006/relationships/hyperlink" Target="mailto:theolresearch@hotmail.com" TargetMode="External"/><Relationship Id="rId21" Type="http://schemas.openxmlformats.org/officeDocument/2006/relationships/hyperlink" Target="mailto:theolresearch@hotmail.com" TargetMode="External"/><Relationship Id="rId22" Type="http://schemas.openxmlformats.org/officeDocument/2006/relationships/hyperlink" Target="mailto:theolresearch@hotmail.com" TargetMode="External"/><Relationship Id="rId23" Type="http://schemas.openxmlformats.org/officeDocument/2006/relationships/hyperlink" Target="mailto:theolresearch@hotmail.com" TargetMode="External"/><Relationship Id="rId24" Type="http://schemas.openxmlformats.org/officeDocument/2006/relationships/hyperlink" Target="mailto:theolresearch@hotmail.com" TargetMode="External"/><Relationship Id="rId25" Type="http://schemas.openxmlformats.org/officeDocument/2006/relationships/hyperlink" Target="mailto:theolresearch@hotmail.com" TargetMode="External"/><Relationship Id="rId26" Type="http://schemas.openxmlformats.org/officeDocument/2006/relationships/hyperlink" Target="mailto:theolresearch@hotmail.com" TargetMode="External"/><Relationship Id="rId27" Type="http://schemas.openxmlformats.org/officeDocument/2006/relationships/hyperlink" Target="mailto:theolresearch@hotmail.com" TargetMode="External"/><Relationship Id="rId28" Type="http://schemas.openxmlformats.org/officeDocument/2006/relationships/hyperlink" Target="mailto:theolresearch@hotmail.com" TargetMode="External"/><Relationship Id="rId29" Type="http://schemas.openxmlformats.org/officeDocument/2006/relationships/hyperlink" Target="mailto:theolresearch@hotmail.com" TargetMode="External"/><Relationship Id="rId30" Type="http://schemas.openxmlformats.org/officeDocument/2006/relationships/hyperlink" Target="mailto:theolresearch@hotmail.com" TargetMode="External"/><Relationship Id="rId31" Type="http://schemas.openxmlformats.org/officeDocument/2006/relationships/hyperlink" Target="mailto:theolresearch@hotmail.com" TargetMode="External"/><Relationship Id="rId32" Type="http://schemas.openxmlformats.org/officeDocument/2006/relationships/hyperlink" Target="mailto:theolresearch@hotmail.com" TargetMode="External"/><Relationship Id="rId33" Type="http://schemas.openxmlformats.org/officeDocument/2006/relationships/hyperlink" Target="mailto:theolresearch@hotmail.com" TargetMode="External"/><Relationship Id="rId34" Type="http://schemas.openxmlformats.org/officeDocument/2006/relationships/hyperlink" Target="mailto:theolresearch@hotmail.com" TargetMode="External"/><Relationship Id="rId35" Type="http://schemas.openxmlformats.org/officeDocument/2006/relationships/hyperlink" Target="mailto:theolresearch@hotmail.com" TargetMode="External"/><Relationship Id="rId36" Type="http://schemas.openxmlformats.org/officeDocument/2006/relationships/hyperlink" Target="mailto:theolresearch@hotmail.com" TargetMode="External"/><Relationship Id="rId37" Type="http://schemas.openxmlformats.org/officeDocument/2006/relationships/hyperlink" Target="mailto:theolresearch@hotmail.com" TargetMode="External"/><Relationship Id="rId38" Type="http://schemas.openxmlformats.org/officeDocument/2006/relationships/hyperlink" Target="mailto:theolresearch@hotmail.com" TargetMode="External"/><Relationship Id="rId39" Type="http://schemas.openxmlformats.org/officeDocument/2006/relationships/hyperlink" Target="mailto:theolresearch@hotmail.com" TargetMode="External"/><Relationship Id="rId40" Type="http://schemas.openxmlformats.org/officeDocument/2006/relationships/hyperlink" Target="mailto:theolresearch@hotmail.com" TargetMode="External"/><Relationship Id="rId41" Type="http://schemas.openxmlformats.org/officeDocument/2006/relationships/hyperlink" Target="mailto:theolresearch@hotmail.com" TargetMode="External"/><Relationship Id="rId42" Type="http://schemas.openxmlformats.org/officeDocument/2006/relationships/hyperlink" Target="mailto:theolresearch@hotmail.com" TargetMode="External"/><Relationship Id="rId43" Type="http://schemas.openxmlformats.org/officeDocument/2006/relationships/hyperlink" Target="mailto:theolresearch@hotmail.com" TargetMode="External"/><Relationship Id="rId44" Type="http://schemas.openxmlformats.org/officeDocument/2006/relationships/hyperlink" Target="mailto:theolresearch@hotmail.com" TargetMode="External"/><Relationship Id="rId45" Type="http://schemas.openxmlformats.org/officeDocument/2006/relationships/hyperlink" Target="mailto:theolresearch@hotmail.com" TargetMode="External"/><Relationship Id="rId46" Type="http://schemas.openxmlformats.org/officeDocument/2006/relationships/hyperlink" Target="mailto:theolresearch@hotmail.com" TargetMode="External"/><Relationship Id="rId47" Type="http://schemas.openxmlformats.org/officeDocument/2006/relationships/hyperlink" Target="mailto:theolresearch@hotmail.com" TargetMode="External"/><Relationship Id="rId48" Type="http://schemas.openxmlformats.org/officeDocument/2006/relationships/hyperlink" Target="mailto:theolresearch@hotmail.com" TargetMode="External"/><Relationship Id="rId49" Type="http://schemas.openxmlformats.org/officeDocument/2006/relationships/hyperlink" Target="mailto:theolresearch@hotmail.com" TargetMode="External"/><Relationship Id="rId50" Type="http://schemas.openxmlformats.org/officeDocument/2006/relationships/hyperlink" Target="mailto:theolresearch@hotmail.com" TargetMode="External"/><Relationship Id="rId51" Type="http://schemas.openxmlformats.org/officeDocument/2006/relationships/hyperlink" Target="mailto:theolresearch@hotmail.com" TargetMode="External"/><Relationship Id="rId52" Type="http://schemas.openxmlformats.org/officeDocument/2006/relationships/hyperlink" Target="mailto:theolresearch@hotmail.com" TargetMode="External"/><Relationship Id="rId53" Type="http://schemas.openxmlformats.org/officeDocument/2006/relationships/hyperlink" Target="mailto:theolresearch@hotmail.com" TargetMode="External"/><Relationship Id="rId54" Type="http://schemas.openxmlformats.org/officeDocument/2006/relationships/hyperlink" Target="mailto:theolresearch@hotmail.com" TargetMode="External"/><Relationship Id="rId55" Type="http://schemas.openxmlformats.org/officeDocument/2006/relationships/hyperlink" Target="mailto:theolresearch@hotmail.com" TargetMode="External"/><Relationship Id="rId56" Type="http://schemas.openxmlformats.org/officeDocument/2006/relationships/hyperlink" Target="mailto:theolresearch@hotmail.com" TargetMode="External"/><Relationship Id="rId57" Type="http://schemas.openxmlformats.org/officeDocument/2006/relationships/hyperlink" Target="mailto:theolresearch@hotmail.com" TargetMode="External"/><Relationship Id="rId58" Type="http://schemas.openxmlformats.org/officeDocument/2006/relationships/hyperlink" Target="mailto:theolresearch@hotmail.com" TargetMode="External"/><Relationship Id="rId59" Type="http://schemas.openxmlformats.org/officeDocument/2006/relationships/hyperlink" Target="mailto:theolresearch@hotmail.com" TargetMode="External"/><Relationship Id="rId60" Type="http://schemas.openxmlformats.org/officeDocument/2006/relationships/hyperlink" Target="mailto:theolresearch@hotmail.com" TargetMode="External"/><Relationship Id="rId61" Type="http://schemas.openxmlformats.org/officeDocument/2006/relationships/hyperlink" Target="mailto:theolresearch@hotmail.com" TargetMode="External"/><Relationship Id="rId62" Type="http://schemas.openxmlformats.org/officeDocument/2006/relationships/hyperlink" Target="mailto:theolresearch@hotmail.com" TargetMode="External"/><Relationship Id="rId63" Type="http://schemas.openxmlformats.org/officeDocument/2006/relationships/hyperlink" Target="mailto:theolresearch@hotmail.com" TargetMode="External"/><Relationship Id="rId64" Type="http://schemas.openxmlformats.org/officeDocument/2006/relationships/hyperlink" Target="mailto:theolresearch@hotmail.com" TargetMode="External"/><Relationship Id="rId65" Type="http://schemas.openxmlformats.org/officeDocument/2006/relationships/hyperlink" Target="mailto:theolresearch@hotmail.com" TargetMode="External"/><Relationship Id="rId66" Type="http://schemas.openxmlformats.org/officeDocument/2006/relationships/hyperlink" Target="mailto:theolresearch@hotmail.com" TargetMode="External"/><Relationship Id="rId67" Type="http://schemas.openxmlformats.org/officeDocument/2006/relationships/hyperlink" Target="mailto:theolresearch@hotmail.com" TargetMode="External"/><Relationship Id="rId68" Type="http://schemas.openxmlformats.org/officeDocument/2006/relationships/hyperlink" Target="mailto:theolresearch@hotmail.com" TargetMode="External"/><Relationship Id="rId69" Type="http://schemas.openxmlformats.org/officeDocument/2006/relationships/hyperlink" Target="http://www.zum.de/whkmla/military/wwii/wwiieurtimetable.html" TargetMode="External"/><Relationship Id="rId70" Type="http://schemas.openxmlformats.org/officeDocument/2006/relationships/hyperlink" Target="mailto:theolresearch@hotmail.co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53:00Z</dcterms:created>
  <dc:creator>Carl Franklin</dc:creator>
  <dc:description/>
  <cp:keywords/>
  <dc:language>en-US</dc:language>
  <cp:lastModifiedBy>Carl Franklin</cp:lastModifiedBy>
  <cp:lastPrinted>2010-02-28T21:52:00Z</cp:lastPrinted>
  <dcterms:modified xsi:type="dcterms:W3CDTF">2010-03-01T02:55:00Z</dcterms:modified>
  <cp:revision>689</cp:revision>
  <dc:subject/>
  <dc:title/>
</cp:coreProperties>
</file>